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親子共同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三（第一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（第二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星期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歡迎親子共同參加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0"/>
        <w:gridCol w:w="1929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一中大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雙十路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大夫第、萬選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、東勢巧聖先師廟、鯉魚伯公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勢大茅埔客家古聚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茅埔古聚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疫期間，請配合量測體溫、配戴口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中央疫情指揮中心規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水源地文教基金會    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5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 □第三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0:00Z</dcterms:created>
  <dc:creator>HIKIDS</dc:creator>
  <dc:description/>
  <cp:keywords/>
  <dc:language>en-US</dc:language>
  <cp:lastModifiedBy>user</cp:lastModifiedBy>
  <cp:lastPrinted>2007-05-17T14:39:00Z</cp:lastPrinted>
  <dcterms:modified xsi:type="dcterms:W3CDTF">2020-07-23T00:10:00Z</dcterms:modified>
  <cp:revision>2</cp:revision>
  <dc:subject/>
  <dc:title>台中市客家文化資產調查及人才培訓推廣計畫</dc:title>
</cp:coreProperties>
</file>