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一   請寫出國字注音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一   請寫出國字注音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光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偵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便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甜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百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剝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發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各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開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車水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成群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嘆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手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有驚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變化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入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生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冕成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探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光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偵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便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聽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術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  <w:u w:val="single"/>
                              </w:rPr>
                              <w:t>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利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甜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剝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發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各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各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車水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成群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嘆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手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驚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化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入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利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颱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冕成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合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虎頭蛇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成光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發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出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視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眾不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標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白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濤駭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熱淚盈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突飛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努力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貫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料未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綿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吃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故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四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疲乏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暑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當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迫不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最佳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過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知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初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充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居無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升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這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初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滿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0"/>
                                      <w:szCs w:val="40"/>
                                    </w:rPr>
                                    <w:t>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始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合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虎頭蛇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成光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發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視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眾不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標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濤駭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熱淚盈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突飛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努力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貫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料未及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綿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鬆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吃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疲乏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暑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當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迫不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最佳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過關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措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知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措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初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充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特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居無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升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這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初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滿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0"/>
                                <w:szCs w:val="40"/>
                              </w:rPr>
                              <w:t>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  <w:font w:name="文鼎注音寬字破音二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07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8-05-02T01:21:00Z</dcterms:modified>
  <cp:revision>8</cp:revision>
  <dc:subject/>
  <dc:title>九十八學年度中山國小國語文競賽  字音字形題目   年   班姓名</dc:title>
</cp:coreProperties>
</file>