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七   請寫出國字注音 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練習卷七   請寫出國字注音                                   姓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呶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頭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恭賀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耿於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伸直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禮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擔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壓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扭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毫無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團錦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立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破音二" w:hAnsi="文鼎注音寬字破音二" w:eastAsia="文鼎注音寬字破音二"/>
                                      <w:b/>
                                      <w:sz w:val="36"/>
                                      <w:szCs w:val="36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航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行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印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出馬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足不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會人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目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和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守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動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夫教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槍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獨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破音五" w:hAnsi="文鼎注音寬字破音五" w:eastAsia="文鼎注音寬字破音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鑽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穩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賃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嬋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eastAsia="文鼎注音寬字"/>
                                      <w:b/>
                                      <w:sz w:val="36"/>
                                      <w:szCs w:val="36"/>
                                    </w:rPr>
                                    <w:t>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虹燈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搏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鼠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來品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  <w:u w:val="single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呶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婻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頭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恭賀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耿於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伸直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擔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壓箱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扭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毫無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團錦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立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難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二" w:hAnsi="文鼎注音寬字破音二" w:eastAsia="文鼎注音寬字破音二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破音二" w:hAnsi="文鼎注音寬字破音二" w:eastAsia="文鼎注音寬字破音二"/>
                                <w:b/>
                                <w:sz w:val="36"/>
                                <w:szCs w:val="36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航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敖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行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印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出馬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不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會人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目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和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守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夫教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槍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獨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頭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破音五" w:hAnsi="文鼎注音寬字破音五" w:eastAsia="文鼎注音寬字破音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鑽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穩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角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賃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角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嬋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36"/>
                                <w:szCs w:val="36"/>
                              </w:rPr>
                              <w:t>稅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虹燈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搏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鼠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來品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u w:val="single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margin">
                  <wp:align>top</wp:align>
                </wp:positionV>
                <wp:extent cx="8526780" cy="633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7"/>
                              <w:gridCol w:w="53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稀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獲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蓬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綻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黑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香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酥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烏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希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頭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數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及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輪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朵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爭先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後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不聲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開天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吐絲結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徐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叢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習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卸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拴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徐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吹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果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百孔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羽化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乾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響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雲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藝術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堂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隨風搖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曳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絡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習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清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貨物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廓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綁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沉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清風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俯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瞰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聳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稻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螢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秤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塵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拘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綺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放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火蟲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露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鼎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有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黃金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葛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冷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颼颼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企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粒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指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而過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吹口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哨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毫無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束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淘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膽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鎮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澄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曹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迴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注音寬字" w:hAnsi="文鼎注音寬字" w:eastAsia="文鼎注音寬字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exact"/>
                                <w:cantSplit w:val="true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愛不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手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謊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影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氣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用字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喜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悅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花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苞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大智若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愚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插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秧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黃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澄澄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秤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桿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操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紋針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壺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注音寬字" w:hAnsi="文鼎注音寬字" w:cs="標楷體" w:eastAsia="文鼎注音寬字"/>
                                      <w:b/>
                                      <w:sz w:val="32"/>
                                      <w:szCs w:val="32"/>
                                    </w:rPr>
                                    <w:t>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光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499pt;mso-wrap-distance-left:9pt;mso-wrap-distance-right:9pt;mso-wrap-distance-top:0pt;mso-wrap-distance-bottom:0pt;margin-top:9pt;mso-position-vertical:top;mso-position-vertical-relative:margin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7"/>
                        <w:gridCol w:w="53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稀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獲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蓬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綻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網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黑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香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酥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烏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蓬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頭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及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朵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爭先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後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聲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吐絲結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網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徐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叢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習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卸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拴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穗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徐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吹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果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孔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羽化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乾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響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雲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藝術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堂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隨風搖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曳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絡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習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裝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貨物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廓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綁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風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俯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瞰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高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聳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稻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穗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螢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秤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塵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拘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綺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鞠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蟲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露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鼎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黃金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葛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冷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颼颼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粒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指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呼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而過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吹口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哨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毫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束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躬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淘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膽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鎮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澄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曹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迴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剃</w:t>
                            </w:r>
                          </w:p>
                        </w:tc>
                      </w:tr>
                      <w:tr>
                        <w:trPr>
                          <w:trHeight w:val="1531" w:hRule="exact"/>
                          <w:cantSplit w:val="true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不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謊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影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淘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氣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用字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喜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悅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苞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賞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智若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愚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插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秧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黃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澄澄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秤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桿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  <w:u w:val="single"/>
                              </w:rPr>
                              <w:t>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操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紋針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壺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b/>
                                <w:sz w:val="32"/>
                                <w:szCs w:val="32"/>
                              </w:rPr>
                              <w:t>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光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注音寬字破音二">
    <w:charset w:val="88"/>
    <w:family w:val="script"/>
    <w:pitch w:val="default"/>
  </w:font>
  <w:font w:name="文鼎注音寬字破音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9:00Z</dcterms:created>
  <dc:creator>余惠娥</dc:creator>
  <dc:description/>
  <cp:keywords/>
  <dc:language>en-US</dc:language>
  <cp:lastModifiedBy>user</cp:lastModifiedBy>
  <cp:lastPrinted>2009-10-01T08:59:00Z</cp:lastPrinted>
  <dcterms:modified xsi:type="dcterms:W3CDTF">2018-05-02T06:45:00Z</dcterms:modified>
  <cp:revision>22</cp:revision>
  <dc:subject/>
  <dc:title>九十八學年度中山國小國語文競賽  字音字形題目   年   班姓名</dc:title>
</cp:coreProperties>
</file>