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二   請寫出國字注音   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二   請寫出國字注音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軟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誠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彼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暖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暖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衣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調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午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音樂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才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起直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擔當大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迎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同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努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穎而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南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立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帽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寂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不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筆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比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軟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金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電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誠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彼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首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暖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越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照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暖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衣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越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調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午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音樂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才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起直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擔當大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迎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同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努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穎而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南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調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一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立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帽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寂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不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筆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諸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家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做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苦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細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兼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順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候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叫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高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步步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防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行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豁然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低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野跑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述意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透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暗花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斤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小心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報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向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質食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感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行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法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諸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  <w:u w:val="single"/>
                              </w:rPr>
                              <w:t>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資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學家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寺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做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廟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至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苦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細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兼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順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候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峙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另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叫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步步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防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行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豁然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低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野跑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述意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透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暗花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斤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心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報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向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質食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感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行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一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8:17:00Z</dcterms:created>
  <dc:creator>余惠娥</dc:creator>
  <dc:description/>
  <cp:keywords/>
  <dc:language>en-US</dc:language>
  <cp:lastModifiedBy>user</cp:lastModifiedBy>
  <cp:lastPrinted>2013-09-24T13:59:00Z</cp:lastPrinted>
  <dcterms:modified xsi:type="dcterms:W3CDTF">2018-05-02T04:42:00Z</dcterms:modified>
  <cp:revision>7</cp:revision>
  <dc:subject/>
  <dc:title>九十八學年度中山國小國語文競賽  字音字形題目   年   班姓名</dc:title>
</cp:coreProperties>
</file>