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練習卷八                             </w:t>
      </w:r>
      <w:r>
        <w:rPr>
          <w:rFonts w:ascii="標楷體" w:hAnsi="標楷體" w:cs="標楷體" w:eastAsia="標楷體"/>
          <w:sz w:val="22"/>
          <w:szCs w:val="22"/>
        </w:rPr>
        <w:t>姓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ㄧ、寫出國字注音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練習卷八                             </w:t>
      </w:r>
      <w:r>
        <w:rPr>
          <w:rFonts w:ascii="標楷體" w:hAnsi="標楷體" w:cs="標楷體" w:eastAsia="標楷體"/>
          <w:sz w:val="22"/>
          <w:szCs w:val="22"/>
        </w:rPr>
        <w:t>姓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皮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山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遙自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崩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減預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剝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足適履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水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仁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銷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銷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硝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市價挺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商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策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聲匿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筆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黯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之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防演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毒餐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四起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衣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唯妙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破音一" w:hAnsi="文鼎注音寬字破音一" w:eastAsia="文鼎注音寬字破音一"/>
                                      <w:b/>
                                      <w:sz w:val="36"/>
                                      <w:szCs w:val="36"/>
                                    </w:rPr>
                                    <w:t>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兔三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棄味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白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白明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濕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鬧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郊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眾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腦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野外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頭接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百感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刎頸之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受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務人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別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領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發潛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銖必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志成城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增困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圍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皮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山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遙自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崩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減預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剝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適履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仁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為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銷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銷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硝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熟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市價挺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商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策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聲匿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筆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黯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之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防演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毒餐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起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衣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唯妙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破音一" w:hAnsi="文鼎注音寬字破音一" w:eastAsia="文鼎注音寬字破音一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破音一" w:hAnsi="文鼎注音寬字破音一" w:eastAsia="文鼎注音寬字破音一"/>
                                <w:b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熟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兔三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棄味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白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白明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濕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鬧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熟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郊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眾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徒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腦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野外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頭接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感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刎頸之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受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務人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別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領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發潛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銖必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志成城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增困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寫出國字注音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葡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睬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拍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龍外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伏前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時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面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衣娛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理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睬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鳳隨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張燈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無精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放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邑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飛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庇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僕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拘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文鼎注音窄字" w:hAnsi="文鼎注音窄字" w:eastAsia="文鼎注音窄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窄字" w:hAnsi="文鼎注音窄字" w:cs="標楷體" w:eastAsia="文鼎注音窄字"/>
                                      <w:b/>
                                      <w:sz w:val="32"/>
                                      <w:szCs w:val="32"/>
                                    </w:rPr>
                                    <w:t>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祐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今非昔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公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嗷嗷待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脯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踰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偷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甫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瑕不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終生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晚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天換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快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雞摸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言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戶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譬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心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焚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記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愛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刊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蠶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滄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秋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衛國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牛腩</w:t>
                                  </w:r>
                                  <w:r>
                                    <w:rPr>
                                      <w:rFonts w:ascii="文鼎注音寬字破音一" w:hAnsi="文鼎注音寬字破音一" w:cs="標楷體" w:eastAsia="文鼎注音寬字破音一"/>
                                      <w:b/>
                                      <w:sz w:val="32"/>
                                      <w:szCs w:val="32"/>
                                    </w:rPr>
                                    <w:t>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實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夢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以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石點頭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分析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目不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葡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睬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采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拍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龍外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伏前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時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面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衣娛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理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睬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鳳隨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張燈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無精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放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邑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飛揚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庇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僕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甫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拘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文鼎注音窄字" w:hAnsi="文鼎注音窄字" w:eastAsia="文鼎注音窄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窄字" w:hAnsi="文鼎注音窄字" w:cs="標楷體" w:eastAsia="文鼎注音窄字"/>
                                <w:b/>
                                <w:sz w:val="32"/>
                                <w:szCs w:val="32"/>
                              </w:rPr>
                              <w:t>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祐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今非昔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嗷嗷待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脯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脯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踰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偷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甫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敷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瑕不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兒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終生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晚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天換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快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雞摸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言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戶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譬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台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心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嗓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幾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焚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記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刊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蠶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滄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秋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6"/>
                                <w:szCs w:val="36"/>
                              </w:rPr>
                              <w:t>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衛國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沈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牛腩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b/>
                                <w:sz w:val="32"/>
                                <w:szCs w:val="32"/>
                              </w:rPr>
                              <w:t>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實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夢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石點頭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分析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目不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一">
    <w:charset w:val="88"/>
    <w:family w:val="script"/>
    <w:pitch w:val="default"/>
  </w:font>
  <w:font w:name="文鼎注音窄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08:00Z</dcterms:created>
  <dc:creator>陳玟均</dc:creator>
  <dc:description/>
  <cp:keywords/>
  <dc:language>en-US</dc:language>
  <cp:lastModifiedBy>user</cp:lastModifiedBy>
  <cp:lastPrinted>2009-10-01T08:59:00Z</cp:lastPrinted>
  <dcterms:modified xsi:type="dcterms:W3CDTF">2018-05-02T04:54:00Z</dcterms:modified>
  <cp:revision>11</cp:revision>
  <dc:subject/>
  <dc:title>九十八學年度中山國小國語文競賽  字音字形題目   年   班姓名</dc:title>
</cp:coreProperties>
</file>