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三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請寫出國字注音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三   請寫出國字注音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口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括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括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丹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相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不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做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愛屋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目以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紋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升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有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嗚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口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括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望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包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括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丹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相助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誠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不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做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屋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目以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紋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升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有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撿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濤駭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努力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剝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開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嘆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偵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便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穎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迫不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低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述意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斤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質食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諸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同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帽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紋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丹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防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叫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撿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濤駭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努力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剝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嘆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偵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便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薯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穎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迫不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漠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低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述意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斤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質食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諸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  <w:u w:val="single"/>
                              </w:rPr>
                              <w:t>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同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立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帽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案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紋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丹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防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叫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5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8-05-02T04:44:00Z</dcterms:modified>
  <cp:revision>6</cp:revision>
  <dc:subject/>
  <dc:title>九十八學年度中山國小國語文競賽  字音字形題目   年   班姓名</dc:title>
</cp:coreProperties>
</file>