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五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五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速戰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吱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喳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淅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瀝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迷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用時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係密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力平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多采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球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嘆為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美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讚嘆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察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捕食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仔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動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根錯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沒有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明察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思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為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辦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放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可愛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樹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葉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毛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肚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充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石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玩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意思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在桌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知錯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錯字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樹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失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稍縱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世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速戰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吱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喳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淅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瀝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迷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時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係密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力平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嘆為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讚嘆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察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捕食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仔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動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錯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沒有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察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思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為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辦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可愛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葉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毛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肚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充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石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玩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意思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桌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知錯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錯字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樹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失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稍縱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世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毫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用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實不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天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眼相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望相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武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教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平等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個電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根本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立雞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用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居在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情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捨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悅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風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超群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遊四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湯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聞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牽腸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漢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依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望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賞鳥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千上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擊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爭先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裡看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目十</w:t>
                                  </w: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七嘴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歹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膽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大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馬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英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遍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遨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毫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不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天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相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望相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武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教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等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個電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本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立雞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居在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情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捨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悅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群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四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湯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聞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牽腸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漢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依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望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賞鳥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千上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擊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爭先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裡看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目十</w:t>
                            </w: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嘴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歹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膽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遊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大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馬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戀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英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遍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7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3T06:22:00Z</dcterms:modified>
  <cp:revision>10</cp:revision>
  <dc:subject/>
  <dc:title>九十八學年度中山國小國語文競賽  字音字形題目   年   班姓名</dc:title>
</cp:coreProperties>
</file>