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卷五   請寫出國字注音                                    姓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卷五   請寫出國字注音                                    姓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速戰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吱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淅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瀝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鮮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迷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用時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變化多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力平均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形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多采多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足球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嘆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美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讚嘆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種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捕食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仔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足動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根錯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沒有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變化多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無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毫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心思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自為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警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辦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放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可愛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靜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樹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靜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葉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毛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啦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不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樂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肚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小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充滿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石頭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玩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意思相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在桌上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知錯能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錯字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樹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冤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失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台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縱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世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視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交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速戰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吱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淅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瀝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鮮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迷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用時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變化多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  <w:u w:val="single"/>
                              </w:rPr>
                              <w:t>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係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力平均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多采多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足球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嘆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  <w:u w:val="single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讚嘆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  <w:u w:val="single"/>
                              </w:rPr>
                              <w:t>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種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捕食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仔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足動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根錯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沒有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變化多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無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  <w:u w:val="single"/>
                              </w:rPr>
                              <w:t>毫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心思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密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為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警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辦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可愛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靜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樹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靜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  <w:u w:val="single"/>
                              </w:rPr>
                              <w:t>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葉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毛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啦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不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樂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肚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小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充滿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石頭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味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玩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意思相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在桌上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知錯能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錯字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樹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冤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失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台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縱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  <w:u w:val="single"/>
                              </w:rPr>
                              <w:t>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世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  <w:u w:val="single"/>
                              </w:rPr>
                              <w:t>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銳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  <w:u w:val="single"/>
                              </w:rPr>
                              <w:t>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  <w:u w:val="single"/>
                              </w:rPr>
                              <w:t>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視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交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毫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用力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實不相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人天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眼相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望相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武力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迫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夫教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微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小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平等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個電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根本大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立雞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用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驚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過度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居在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獨占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心情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捨本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心悅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風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超群脫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之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遊四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連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鮮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湯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聞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牽腸掛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國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漢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不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望遠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賞鳥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千上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擊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爭先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三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裡看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目十</w:t>
                                  </w: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32"/>
                                      <w:szCs w:val="32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七嘴八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歹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膽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恐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大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展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客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施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馬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漢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堡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英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凶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遍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毫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用力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實不相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人天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眼相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望相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武力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迫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夫教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微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平等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個電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根本大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立雞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用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驚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過度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居在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獨占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心情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捨本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心悅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風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超群脫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之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遊四方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連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鮮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湯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聞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牽腸掛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漢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不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  <w:u w:val="single"/>
                              </w:rPr>
                              <w:t>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望遠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賞鳥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千上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擊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爭先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裡看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目十</w:t>
                            </w: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32"/>
                                <w:szCs w:val="32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七嘴八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歹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膽跳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恐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大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  <w:u w:val="single"/>
                              </w:rPr>
                              <w:t>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展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客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施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馬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戲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  <w:u w:val="single"/>
                              </w:rPr>
                              <w:t>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漢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堡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英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凶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遍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注音寬字破音二">
    <w:charset w:val="88"/>
    <w:family w:val="script"/>
    <w:pitch w:val="default"/>
  </w:font>
  <w:font w:name="文鼎注音寬字破音一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7:00Z</dcterms:created>
  <dc:creator>余惠娥</dc:creator>
  <dc:description/>
  <cp:keywords/>
  <dc:language>en-US</dc:language>
  <cp:lastModifiedBy>user</cp:lastModifiedBy>
  <cp:lastPrinted>2009-10-01T08:59:00Z</cp:lastPrinted>
  <dcterms:modified xsi:type="dcterms:W3CDTF">2018-05-02T04:47:00Z</dcterms:modified>
  <cp:revision>19</cp:revision>
  <dc:subject/>
  <dc:title>九十八學年度中山國小國語文競賽  字音字形題目   年   班姓名</dc:title>
</cp:coreProperties>
</file>