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六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六   請寫出國字注音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扭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捏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九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海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年半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草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披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正式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轉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馬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步增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步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揮動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牛角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求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手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瀰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精會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專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乒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衣角外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晴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美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發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告天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光力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槍實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密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著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麗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具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皮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嘟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扭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捏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九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年半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披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完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式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轉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馬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步增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步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揮動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牛角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求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手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瀰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會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專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乒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衣角外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晴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發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告天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玻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光力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槍實彈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密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著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麗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具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皮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嘟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聞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馬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英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揮動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正式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瀰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毫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眼相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情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立雞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遊四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球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樹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在桌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錯字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英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術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根錯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捕食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迷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靜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來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能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無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牧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聞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馬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英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揮動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式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瀰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毫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相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情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立雞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四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桌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錯字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英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術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錯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捕食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迷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靜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來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無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牧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24:00Z</dcterms:created>
  <dc:creator>余惠娥</dc:creator>
  <dc:description/>
  <dc:language>en-US</dc:language>
  <cp:lastModifiedBy>user</cp:lastModifiedBy>
  <cp:lastPrinted>2018-05-02T12:49:00Z</cp:lastPrinted>
  <dcterms:modified xsi:type="dcterms:W3CDTF">2018-05-02T04:49:00Z</dcterms:modified>
  <cp:revision>12</cp:revision>
  <dc:subject/>
  <dc:title>九十八學年度中山國小國語文競賽  字音字形題目   年   班姓名</dc:title>
</cp:coreProperties>
</file>