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寫出注音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細明體;MingLiU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sz w:val="36"/>
                                      <w:szCs w:val="36"/>
                                    </w:rPr>
                                    <w:t>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顧病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房屋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飽私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起尾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前後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氣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司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彌陀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枕溫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然一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謊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談言為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兼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細明體;MingLiU" w:eastAsia="文鼎注音寬字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裝待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言微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過天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梅之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隨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奏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存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事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綱不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阻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鐘鼎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權辱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漿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文鼎注音寬字" w:hAnsi="文鼎注音寬字" w:eastAsia="文鼎注音寬字" w:cs="文鼎注音寬字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文鼎注音寬字" w:cs="文鼎注音寬字" w:ascii="文鼎注音寬字" w:hAnsi="文鼎注音寬字"/>
                                      <w:b/>
                                      <w:sz w:val="12"/>
                                      <w:szCs w:val="12"/>
                                    </w:rPr>
                                    <w:t>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文鼎注音寬字" w:hAnsi="文鼎注音寬字" w:eastAsia="文鼎注音寬字" w:cs="細明體;MingLiU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12"/>
                                      <w:szCs w:val="12"/>
                                    </w:rPr>
                                    <w:t>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細明體;MingLiU" w:eastAsia="文鼎注音寬字"/>
                                      <w:b/>
                                      <w:sz w:val="12"/>
                                      <w:szCs w:val="12"/>
                                    </w:rPr>
                                    <w:t>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sz w:val="36"/>
                                      <w:szCs w:val="36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sz w:val="36"/>
                                      <w:szCs w:val="36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倔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嘗到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卸下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心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作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恨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頭兒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36"/>
                                <w:szCs w:val="36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cs="細明體;MingLiU" w:eastAsia="文鼎注音寬字破音一"/>
                                <w:b/>
                                <w:sz w:val="36"/>
                                <w:szCs w:val="36"/>
                              </w:rPr>
                              <w:t>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二" w:hAnsi="文鼎注音寬字破音二" w:eastAsia="文鼎注音寬字破音二"/>
                                <w:b/>
                                <w:sz w:val="36"/>
                                <w:szCs w:val="36"/>
                              </w:rPr>
                              <w:t>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轟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顧病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房屋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飽私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起尾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後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氣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司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彌陀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枕溫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然一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36"/>
                                <w:szCs w:val="36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謊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36"/>
                                <w:szCs w:val="36"/>
                              </w:rPr>
                              <w:t>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談言為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36"/>
                                <w:szCs w:val="36"/>
                              </w:rPr>
                              <w:t>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兼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幫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裝待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言微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過天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梅之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隨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奏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36"/>
                                <w:szCs w:val="36"/>
                              </w:rPr>
                              <w:t>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36"/>
                                <w:szCs w:val="36"/>
                              </w:rPr>
                              <w:t>酎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存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事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綱不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阻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鐘鼎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權辱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漿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36"/>
                                <w:szCs w:val="36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36"/>
                                <w:szCs w:val="3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文鼎注音寬字" w:hAnsi="文鼎注音寬字" w:eastAsia="文鼎注音寬字" w:cs="文鼎注音寬字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注音寬字" w:cs="文鼎注音寬字" w:ascii="文鼎注音寬字" w:hAnsi="文鼎注音寬字"/>
                                <w:b/>
                                <w:sz w:val="12"/>
                                <w:szCs w:val="12"/>
                              </w:rPr>
                              <w:t>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2"/>
                                <w:szCs w:val="12"/>
                              </w:rPr>
                              <w:t>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sz w:val="12"/>
                                <w:szCs w:val="12"/>
                              </w:rPr>
                              <w:t>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36"/>
                                <w:szCs w:val="36"/>
                              </w:rPr>
                              <w:t>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二" w:hAnsi="文鼎注音寬字破音二" w:eastAsia="文鼎注音寬字破音二"/>
                                <w:b/>
                                <w:sz w:val="36"/>
                                <w:szCs w:val="36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36"/>
                                <w:szCs w:val="36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36"/>
                                <w:szCs w:val="36"/>
                              </w:rPr>
                              <w:t>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二" w:hAnsi="文鼎注音寬字破音二" w:eastAsia="文鼎注音寬字破音二"/>
                                <w:b/>
                                <w:sz w:val="36"/>
                                <w:szCs w:val="36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倔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36"/>
                                <w:szCs w:val="36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系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嘗到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卸下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心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作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恨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頭兒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寫出國字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姿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代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貴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棄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錄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歸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綿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鶚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之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效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屢見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繼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洗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手讓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風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意興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雲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往來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戍守邊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義無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朱輪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明哲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開齊合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井然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相濡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彩面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佳餚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義行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參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際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雙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長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捫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而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痛</w:t>
                                  </w: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前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園子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櫝而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拍案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殷憂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打破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步步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養天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越權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如清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肩諂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尺布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班班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淪為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資興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流水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被髮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言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靈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費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優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周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烏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欽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臘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百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紀念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豆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酒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根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姿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疆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代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貴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棄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錄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歸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綿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鶚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之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效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屢見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繼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洗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讓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風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意興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雲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往來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戍守邊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2"/>
                                <w:szCs w:val="32"/>
                              </w:rPr>
                              <w:t>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滌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義無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朱輪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哲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齊合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井然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相濡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面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佳餚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義行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參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際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雙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捫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而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痛</w:t>
                            </w: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2"/>
                                <w:szCs w:val="32"/>
                              </w:rPr>
                              <w:t>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非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儘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園子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櫝而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拍案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殷憂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破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步步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養天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越權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清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肩諂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尺布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班班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淪為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釉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資興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流水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被髮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直言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靈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費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優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周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欽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臘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紀念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豆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酒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根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  <w:font w:name="文鼎注音寬字破音二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8:00Z</dcterms:created>
  <dc:creator>余惠娥</dc:creator>
  <dc:description/>
  <cp:keywords/>
  <dc:language>en-US</dc:language>
  <cp:lastModifiedBy>user</cp:lastModifiedBy>
  <cp:lastPrinted>2015-09-25T08:33:00Z</cp:lastPrinted>
  <dcterms:modified xsi:type="dcterms:W3CDTF">2015-09-25T00:35:00Z</dcterms:modified>
  <cp:revision>27</cp:revision>
  <dc:subject/>
  <dc:title>九十八學年度中山國小國語文競賽  字音字形題目   年   班姓名</dc:title>
</cp:coreProperties>
</file>