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卷（一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寫出注音：每字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0.5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0</w:t>
      </w:r>
      <w:r>
        <w:rPr>
          <w:rFonts w:ascii="標楷體" w:hAnsi="標楷體" w:cs="標楷體" w:eastAsia="標楷體"/>
          <w:sz w:val="28"/>
          <w:szCs w:val="28"/>
        </w:rPr>
        <w:t>分                姓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卷（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破音二" w:ascii="文鼎注音寬字破音二" w:hAnsi="文鼎注音寬字破音二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顧病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房屋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飽私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起尾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前後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氣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囤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司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彌陀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枕溫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講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然一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轆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牧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裝待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言微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過天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梅之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隨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奏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存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事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綱不振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阻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花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鐘鼎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權辱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漿草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破音一" w:hAnsi="文鼎注音寬字破音一" w:eastAsia="文鼎注音寬字破音一" w:cs="細明體;MingLiU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破音一" w:cs="細明體;MingLiU" w:ascii="文鼎注音寬字破音一" w:hAnsi="文鼎注音寬字破音一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破音二" w:ascii="文鼎注音寬字破音二" w:hAnsi="文鼎注音寬字破音二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破音二" w:ascii="文鼎注音寬字破音二" w:hAnsi="文鼎注音寬字破音二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破音一" w:ascii="文鼎注音寬字破音一" w:hAnsi="文鼎注音寬字破音一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嘗到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卸下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心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作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恨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頭兒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破音二" w:ascii="文鼎注音寬字破音二" w:hAnsi="文鼎注音寬字破音二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顧病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房屋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飽私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起尾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前後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氣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囤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司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彌陀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枕溫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講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然一聲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轆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牧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裝待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言微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過天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梅之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隨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奏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午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存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事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綱不振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阻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花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鐘鼎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權辱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漿草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卡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破音一" w:hAnsi="文鼎注音寬字破音一" w:eastAsia="文鼎注音寬字破音一" w:cs="細明體;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破音一" w:cs="細明體;MingLiU" w:ascii="文鼎注音寬字破音一" w:hAnsi="文鼎注音寬字破音一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破音二" w:ascii="文鼎注音寬字破音二" w:hAnsi="文鼎注音寬字破音二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破音二" w:ascii="文鼎注音寬字破音二" w:hAnsi="文鼎注音寬字破音二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破音一" w:ascii="文鼎注音寬字破音一" w:hAnsi="文鼎注音寬字破音一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嘗到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卸下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心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作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恨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頭兒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寫出國字：每字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0.5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0</w:t>
      </w:r>
      <w:r>
        <w:rPr>
          <w:rFonts w:ascii="標楷體" w:hAnsi="標楷體" w:cs="標楷體" w:eastAsia="標楷體"/>
          <w:sz w:val="28"/>
          <w:szCs w:val="28"/>
        </w:rPr>
        <w:t>分                姓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代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貴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棄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錄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歸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瓜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綿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鷹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鶚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穿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知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效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屢見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焚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繼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斷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洗耳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手讓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風雲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意興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大聲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義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雲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往來頻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器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戍守邊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義無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朱輪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明哲保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開齊合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撮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井然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相濡以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彩面山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佳餚美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義行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聘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違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參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因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際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色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雙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長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們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而談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痛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前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園子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櫝而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拍案叫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絕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殷憂啟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打破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步步高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養天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22"/>
                                      <w:szCs w:val="22"/>
                                    </w:rPr>
                                    <w:t>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越權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苦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末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梢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執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如清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肩諂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尺布斗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班班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淪為波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資興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流水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腐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被髮左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直言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地靈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費盡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優勝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周敦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烏魚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欽天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監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臘八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百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紀念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豆腐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酒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根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豬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代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貴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棄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錄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歸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瓜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綿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鷹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鶚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穿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知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效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屢見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焚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繼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斷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洗耳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讓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風雲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意興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聲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雲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往來頻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器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戍守邊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2"/>
                                <w:szCs w:val="32"/>
                              </w:rPr>
                              <w:t>疆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義無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朱輪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明哲保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開齊合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撮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井然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相濡以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彩面山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佳餚美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義行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聘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違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參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因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際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色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雙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長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們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2"/>
                                <w:szCs w:val="32"/>
                              </w:rPr>
                              <w:t>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而談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痛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2"/>
                                <w:szCs w:val="32"/>
                              </w:rPr>
                              <w:t>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前非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園子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櫝而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拍案叫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絕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殷憂啟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打破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步步高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養天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22"/>
                                <w:szCs w:val="22"/>
                              </w:rPr>
                              <w:t>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越權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苦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末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梢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執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如清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肩諂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尺布斗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班班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淪為波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機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管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資興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流水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腐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被髮左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直言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地靈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費盡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優勝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周敦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烏魚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欽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監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臘八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紀念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豆腐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酒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根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豬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  <w:font w:name="文鼎注音寬字破音一">
    <w:charset w:val="88"/>
    <w:family w:val="swiss"/>
    <w:pitch w:val="default"/>
  </w:font>
  <w:font w:name="文鼎注音寬字破音二">
    <w:charset w:val="88"/>
    <w:family w:val="swiss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7:00Z</dcterms:created>
  <dc:creator>余惠娥</dc:creator>
  <dc:description/>
  <cp:keywords/>
  <dc:language>en-US</dc:language>
  <cp:lastModifiedBy>user</cp:lastModifiedBy>
  <cp:lastPrinted>2009-10-01T08:59:00Z</cp:lastPrinted>
  <dcterms:modified xsi:type="dcterms:W3CDTF">2015-09-22T08:03:00Z</dcterms:modified>
  <cp:revision>4</cp:revision>
  <dc:subject/>
  <dc:title>九十八學年度中山國小國語文競賽  字音字形題目   年   班姓名</dc:title>
</cp:coreProperties>
</file>