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練習卷（二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請寫出注音：每字</w:t>
      </w:r>
      <w:r>
        <w:rPr>
          <w:rFonts w:eastAsia="標楷體" w:cs="標楷體" w:ascii="標楷體" w:hAnsi="標楷體"/>
          <w:w w:val="89"/>
          <w:sz w:val="28"/>
          <w:szCs w:val="28"/>
          <w:eastAsianLayout w:vert="true" w:vertCompress="true"/>
        </w:rPr>
        <w:t>0.5</w:t>
      </w:r>
      <w:r>
        <w:rPr>
          <w:rFonts w:ascii="標楷體" w:hAnsi="標楷體" w:cs="標楷體" w:eastAsia="標楷體"/>
          <w:sz w:val="28"/>
          <w:szCs w:val="28"/>
        </w:rPr>
        <w:t>分，共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50</w:t>
      </w:r>
      <w:r>
        <w:rPr>
          <w:rFonts w:ascii="標楷體" w:hAnsi="標楷體" w:cs="標楷體" w:eastAsia="標楷體"/>
          <w:sz w:val="28"/>
          <w:szCs w:val="28"/>
        </w:rPr>
        <w:t>分。              姓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練習卷（二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7330</wp:posOffset>
                </wp:positionH>
                <wp:positionV relativeFrom="margin">
                  <wp:align>top</wp:align>
                </wp:positionV>
                <wp:extent cx="8526780" cy="633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633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賁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冠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二" w:hAnsi="文鼎注音寬字破音二" w:eastAsia="文鼎注音寬字破音二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二" w:hAnsi="文鼎注音寬字破音二" w:cs="標楷體" w:eastAsia="文鼎注音寬字破音二"/>
                                      <w:b/>
                                      <w:sz w:val="48"/>
                                      <w:szCs w:val="48"/>
                                    </w:rPr>
                                    <w:t>華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汀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種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肚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挑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帨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傀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三" w:hAnsi="文鼎注音寬字破音三" w:eastAsia="文鼎注音寬字破音三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三" w:hAnsi="文鼎注音寬字破音三" w:cs="標楷體" w:eastAsia="文鼎注音寬字破音三"/>
                                      <w:b/>
                                      <w:sz w:val="48"/>
                                      <w:szCs w:val="48"/>
                                    </w:rPr>
                                    <w:t>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諦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冠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right="113" w:hanging="0"/>
                                    <w:jc w:val="center"/>
                                    <w:rPr>
                                      <w:rFonts w:ascii="文鼎注音寬字" w:hAnsi="文鼎注音寬字" w:eastAsia="文鼎注音寬字" w:cs="細明體;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注音寬字" w:cs="文鼎注音寬字" w:ascii="文鼎注音寬字" w:hAnsi="文鼎注音寬字"/>
                                      <w:b/>
                                      <w:sz w:val="32"/>
                                      <w:szCs w:val="32"/>
                                    </w:rPr>
                                    <w:t>‧</w:t>
                                  </w:r>
                                  <w:r>
                                    <w:rPr>
                                      <w:rFonts w:ascii="文鼎注音寬字" w:hAnsi="文鼎注音寬字" w:cs="細明體;MingLiU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西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文鼎注音寬字" w:hAnsi="文鼎注音寬字" w:eastAsia="文鼎注音寬字" w:cs="細明體;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細明體;MingLiU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文鼎注音寬字" w:hAnsi="文鼎注音寬字" w:eastAsia="文鼎注音寬字" w:cs="細明體;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細明體;MingLiU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細明體;MingLiU" w:eastAsia="文鼎注音寬字"/>
                                      <w:b/>
                                      <w:sz w:val="16"/>
                                      <w:szCs w:val="16"/>
                                    </w:rPr>
                                    <w:t>ㄦ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繃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澄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right="113" w:hanging="0"/>
                                    <w:jc w:val="center"/>
                                    <w:rPr>
                                      <w:rFonts w:ascii="文鼎注音寬字" w:hAnsi="文鼎注音寬字" w:eastAsia="文鼎注音寬字" w:cs="細明體;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注音寬字" w:cs="文鼎注音寬字" w:ascii="文鼎注音寬字" w:hAnsi="文鼎注音寬字"/>
                                      <w:b/>
                                      <w:sz w:val="32"/>
                                      <w:szCs w:val="32"/>
                                    </w:rPr>
                                    <w:t>‧</w:t>
                                  </w:r>
                                  <w:r>
                                    <w:rPr>
                                      <w:rFonts w:ascii="文鼎注音寬字" w:hAnsi="文鼎注音寬字" w:cs="細明體;MingLiU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咕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捎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卦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馬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冠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陰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汀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種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眼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辰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氣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偉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人生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諦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蓋雲集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吃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西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絲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著臉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時鮮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沙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恆河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私下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咕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來消息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冬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戳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讀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醱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予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瑱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汀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興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擔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烘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橫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細明體;MingLiU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德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擔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擔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惡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擔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難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二" w:hAnsi="文鼎注音寬字破音二" w:eastAsia="文鼎注音寬字破音二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二" w:hAnsi="文鼎注音寬字破音二" w:cs="標楷體" w:eastAsia="文鼎注音寬字破音二"/>
                                      <w:b/>
                                      <w:sz w:val="48"/>
                                      <w:szCs w:val="48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記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讀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酵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取予求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玉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頭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擔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乾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很有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一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飛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禍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書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挑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擔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卸下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擔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人心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惡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難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冠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譁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冠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二" w:hAnsi="文鼎注音寬字破音二" w:eastAsia="文鼎注音寬字破音二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二" w:hAnsi="文鼎注音寬字破音二" w:cs="標楷體" w:eastAsia="文鼎注音寬字破音二"/>
                                      <w:b/>
                                      <w:sz w:val="48"/>
                                      <w:szCs w:val="48"/>
                                    </w:rPr>
                                    <w:t>解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散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冠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喪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創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廄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訢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攪</w:t>
                                  </w: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32"/>
                                      <w:szCs w:val="32"/>
                                    </w:rPr>
                                    <w:t>攪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拉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擔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倆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呀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調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處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省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勝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蓋相望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群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然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蓋雲集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縣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光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冠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喪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創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實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廄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訢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攪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  <w:t>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互別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擔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一言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呀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優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有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殘去殺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喪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鈿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噶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胥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跂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倆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鏑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悶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二" w:hAnsi="文鼎注音寬字破音二" w:eastAsia="文鼎注音寬字破音二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二" w:hAnsi="文鼎注音寬字破音二" w:cs="標楷體" w:eastAsia="文鼎注音寬字破音二"/>
                                      <w:b/>
                                      <w:sz w:val="48"/>
                                      <w:szCs w:val="48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秤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翬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惡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16"/>
                                      <w:szCs w:val="16"/>
                                    </w:rPr>
                                    <w:t>ㄦ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檄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文鼎注音寬字破音三" w:hAnsi="文鼎注音寬字破音三" w:eastAsia="文鼎注音寬字破音三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三" w:hAnsi="文鼎注音寬字破音三" w:cs="標楷體" w:eastAsia="文鼎注音寬字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哥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靴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16"/>
                                      <w:szCs w:val="16"/>
                                    </w:rPr>
                                    <w:t>ㄦ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權辱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鈿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  <w:t>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爾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之夢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一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肉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踵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你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倆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股戰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虧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當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秤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顧病患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架相稱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丹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飛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相濟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餡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盡胃口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刀槍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菁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  <w:t>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食品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靴兒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皮賴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499pt;mso-wrap-distance-left:9pt;mso-wrap-distance-right:9pt;mso-wrap-distance-top:0pt;mso-wrap-distance-bottom:0pt;margin-top:9pt;mso-position-vertical:top;mso-position-vertical-relative:margin;margin-left:17.9pt;mso-position-horizontal-relative:text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賁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冠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二" w:hAnsi="文鼎注音寬字破音二" w:eastAsia="文鼎注音寬字破音二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二" w:hAnsi="文鼎注音寬字破音二" w:cs="標楷體" w:eastAsia="文鼎注音寬字破音二"/>
                                <w:b/>
                                <w:sz w:val="48"/>
                                <w:szCs w:val="48"/>
                              </w:rPr>
                              <w:t>華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汀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種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肚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挑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帨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傀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三" w:hAnsi="文鼎注音寬字破音三" w:eastAsia="文鼎注音寬字破音三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三" w:hAnsi="文鼎注音寬字破音三" w:cs="標楷體" w:eastAsia="文鼎注音寬字破音三"/>
                                <w:b/>
                                <w:sz w:val="48"/>
                                <w:szCs w:val="48"/>
                              </w:rPr>
                              <w:t>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諦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冠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right="113" w:hanging="0"/>
                              <w:jc w:val="center"/>
                              <w:rPr>
                                <w:rFonts w:ascii="文鼎注音寬字" w:hAnsi="文鼎注音寬字" w:eastAsia="文鼎注音寬字" w:cs="細明體;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注音寬字" w:cs="文鼎注音寬字" w:ascii="文鼎注音寬字" w:hAnsi="文鼎注音寬字"/>
                                <w:b/>
                                <w:sz w:val="32"/>
                                <w:szCs w:val="32"/>
                              </w:rPr>
                              <w:t>‧</w:t>
                            </w:r>
                            <w:r>
                              <w:rPr>
                                <w:rFonts w:ascii="文鼎注音寬字" w:hAnsi="文鼎注音寬字" w:cs="細明體;MingLiU" w:eastAsia="文鼎注音寬字"/>
                                <w:b/>
                                <w:sz w:val="32"/>
                                <w:szCs w:val="32"/>
                              </w:rPr>
                              <w:t>西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文鼎注音寬字" w:hAnsi="文鼎注音寬字" w:eastAsia="文鼎注音寬字" w:cs="細明體;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細明體;MingLiU" w:eastAsia="文鼎注音寬字"/>
                                <w:b/>
                                <w:sz w:val="32"/>
                                <w:szCs w:val="32"/>
                              </w:rPr>
                              <w:t>思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文鼎注音寬字" w:hAnsi="文鼎注音寬字" w:eastAsia="文鼎注音寬字" w:cs="細明體;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細明體;MingLiU" w:eastAsia="文鼎注音寬字"/>
                                <w:b/>
                                <w:sz w:val="32"/>
                                <w:szCs w:val="32"/>
                              </w:rPr>
                              <w:t>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文鼎注音寬字" w:hAnsi="文鼎注音寬字" w:cs="細明體;MingLiU" w:eastAsia="文鼎注音寬字"/>
                                <w:b/>
                                <w:sz w:val="16"/>
                                <w:szCs w:val="16"/>
                              </w:rPr>
                              <w:t>ㄦ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繃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杓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澄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right="113" w:hanging="0"/>
                              <w:jc w:val="center"/>
                              <w:rPr>
                                <w:rFonts w:ascii="文鼎注音寬字" w:hAnsi="文鼎注音寬字" w:eastAsia="文鼎注音寬字" w:cs="細明體;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注音寬字" w:cs="文鼎注音寬字" w:ascii="文鼎注音寬字" w:hAnsi="文鼎注音寬字"/>
                                <w:b/>
                                <w:sz w:val="32"/>
                                <w:szCs w:val="32"/>
                              </w:rPr>
                              <w:t>‧</w:t>
                            </w:r>
                            <w:r>
                              <w:rPr>
                                <w:rFonts w:ascii="文鼎注音寬字" w:hAnsi="文鼎注音寬字" w:cs="細明體;MingLiU" w:eastAsia="文鼎注音寬字"/>
                                <w:b/>
                                <w:sz w:val="32"/>
                                <w:szCs w:val="32"/>
                              </w:rPr>
                              <w:t>咕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捎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茄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卦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馬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冠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陰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汀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種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眼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辰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氣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偉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人生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諦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蓋雲集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吃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西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絲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著臉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大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杓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時鮮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沙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恆河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私下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咕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來消息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冬樹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戳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讀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醱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予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瑱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汀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興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擔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烘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橫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細明體;MingLiU" w:eastAsia="文鼎注音寬字"/>
                                <w:b/>
                                <w:sz w:val="48"/>
                                <w:szCs w:val="48"/>
                              </w:rPr>
                              <w:t>德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擔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擔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惡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擔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難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二" w:hAnsi="文鼎注音寬字破音二" w:eastAsia="文鼎注音寬字破音二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二" w:hAnsi="文鼎注音寬字破音二" w:cs="標楷體" w:eastAsia="文鼎注音寬字破音二"/>
                                <w:b/>
                                <w:sz w:val="48"/>
                                <w:szCs w:val="48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榜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記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讀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酵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取予求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玉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頭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擔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乾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很有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飛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禍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書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挑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擔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卸下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擔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人心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惡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難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輩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冠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譁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冠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二" w:hAnsi="文鼎注音寬字破音二" w:eastAsia="文鼎注音寬字破音二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二" w:hAnsi="文鼎注音寬字破音二" w:cs="標楷體" w:eastAsia="文鼎注音寬字破音二"/>
                                <w:b/>
                                <w:sz w:val="48"/>
                                <w:szCs w:val="48"/>
                              </w:rPr>
                              <w:t>解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散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冠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喪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創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廄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訢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攪</w:t>
                            </w: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32"/>
                                <w:szCs w:val="32"/>
                              </w:rPr>
                              <w:t>攪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color w:val="FF0000"/>
                                <w:sz w:val="48"/>
                                <w:szCs w:val="48"/>
                              </w:rPr>
                              <w:t>拉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擔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倆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呀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調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處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省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勝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氳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蓋相望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群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然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蓋雲集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縣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光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禮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冠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喪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創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實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廄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訢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攪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瓦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互別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擔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言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呀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調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優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勝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殘去殺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氳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喪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鈿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color w:val="FF0000"/>
                                <w:sz w:val="48"/>
                                <w:szCs w:val="48"/>
                              </w:rPr>
                              <w:t>噶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胥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跂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倆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鏑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悶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二" w:hAnsi="文鼎注音寬字破音二" w:eastAsia="文鼎注音寬字破音二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二" w:hAnsi="文鼎注音寬字破音二" w:cs="標楷體" w:eastAsia="文鼎注音寬字破音二"/>
                                <w:b/>
                                <w:sz w:val="48"/>
                                <w:szCs w:val="48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秤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翬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惡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下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16"/>
                                <w:szCs w:val="16"/>
                              </w:rPr>
                              <w:t>ㄦ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蔓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檄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文鼎注音寬字破音三" w:hAnsi="文鼎注音寬字破音三" w:eastAsia="文鼎注音寬字破音三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三" w:hAnsi="文鼎注音寬字破音三" w:cs="標楷體" w:eastAsia="文鼎注音寬字"/>
                                <w:b/>
                                <w:color w:val="FF0000"/>
                                <w:sz w:val="48"/>
                                <w:szCs w:val="48"/>
                              </w:rPr>
                              <w:t>哥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靴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16"/>
                                <w:szCs w:val="16"/>
                              </w:rPr>
                              <w:t>ㄦ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涎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牛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權辱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鈿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準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噶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爾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之夢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肉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踵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你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倆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股戰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虧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當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天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秤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顧病患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架相稱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丹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飛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相濟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餡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盡胃口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刀槍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菁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壓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根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食品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皮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靴兒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皮賴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請寫出國字：每字</w:t>
      </w:r>
      <w:r>
        <w:rPr>
          <w:rFonts w:eastAsia="標楷體" w:cs="標楷體" w:ascii="標楷體" w:hAnsi="標楷體"/>
          <w:w w:val="89"/>
          <w:sz w:val="28"/>
          <w:szCs w:val="28"/>
          <w:eastAsianLayout w:vert="true" w:vertCompress="true"/>
        </w:rPr>
        <w:t>0.5</w:t>
      </w:r>
      <w:r>
        <w:rPr>
          <w:rFonts w:ascii="標楷體" w:hAnsi="標楷體" w:cs="標楷體" w:eastAsia="標楷體"/>
          <w:sz w:val="28"/>
          <w:szCs w:val="28"/>
        </w:rPr>
        <w:t>分，共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50</w:t>
      </w:r>
      <w:r>
        <w:rPr>
          <w:rFonts w:ascii="標楷體" w:hAnsi="標楷體" w:cs="標楷體" w:eastAsia="標楷體"/>
          <w:sz w:val="28"/>
          <w:szCs w:val="28"/>
        </w:rPr>
        <w:t>分                姓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7330</wp:posOffset>
                </wp:positionH>
                <wp:positionV relativeFrom="margin">
                  <wp:align>top</wp:align>
                </wp:positionV>
                <wp:extent cx="8526780" cy="6337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633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款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瞠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璞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盛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砂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貧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甌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眶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禦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筠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帚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巢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抑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斥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腹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鈞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撚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晚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鐵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闃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昭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傾訴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乎後矣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玉渾金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況空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32"/>
                                      <w:szCs w:val="32"/>
                                    </w:rPr>
                                    <w:t>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裂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眼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赤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如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金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無缺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奪</w:t>
                                  </w: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32"/>
                                      <w:szCs w:val="32"/>
                                    </w:rPr>
                                    <w:t>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而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共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外侮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松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之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敝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自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封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制度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貶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抑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駁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斥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雷霆萬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鈞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輕攏慢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撚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憂心如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相見恨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晚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斬釘截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鐵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寂無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然若揭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邢避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緣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諧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實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嘖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蒔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叨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褻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綵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蓖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試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穎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穢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築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兔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健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倦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貨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睿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特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春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秋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一面之</w:t>
                                  </w:r>
                                  <w:bookmarkStart w:id="0" w:name="OLE_LINK1"/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緣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手足重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琴瑟和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諧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言過其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實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有煩言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花養卉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32"/>
                                      <w:szCs w:val="32"/>
                                    </w:rPr>
                                    <w:t>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在知己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瀆神明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牌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麻油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金石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兵制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拔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天資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口出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言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室道謀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選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勤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英明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大書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書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驕奢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釁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遝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漁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絕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綆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諂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兼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堅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撻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眥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擎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弛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蹶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觚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鬱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起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棄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犁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尋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釁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雜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遝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竭澤而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漁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短汲深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安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仕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媚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差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被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懷玉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苦卓絕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輿論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一仍舊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盡裂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眾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易舉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色衰愛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弛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度長</w:t>
                                  </w: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32"/>
                                      <w:szCs w:val="32"/>
                                    </w:rPr>
                                    <w:t>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大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不振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率爾操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觚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沉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悲壯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bookmarkStart w:id="1" w:name="OLE_LINK2"/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起</w:t>
                                  </w:r>
                                  <w:bookmarkEnd w:id="1"/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承轉合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蔭子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捐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成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庭掃穴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洗耳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歿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庸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宵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契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婢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俱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吞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祕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勻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持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稞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毀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祛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瑰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翥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曳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訣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拐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疲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不堪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存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均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昏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庸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妒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合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聲淚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下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忍氣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滿腹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疑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而不宣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出時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平之論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青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稞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詆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毀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救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衛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葷素不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鸞翔鳳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翥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尾塗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杖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499pt;mso-wrap-distance-left:9pt;mso-wrap-distance-right:9pt;mso-wrap-distance-top:0pt;mso-wrap-distance-bottom:0pt;margin-top:9pt;mso-position-vertical:top;mso-position-vertical-relative:margin;margin-left:17.9pt;mso-position-horizontal-relative:text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款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瞠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璞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盛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砂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貧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甌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眶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禦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筠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帚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巢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抑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斥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腹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鈞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撚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晚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鐵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闃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昭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尹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傾訴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款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乎後矣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玉渾金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況空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32"/>
                                <w:szCs w:val="32"/>
                              </w:rPr>
                              <w:t>龜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裂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眼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赤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貧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如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金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無缺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奪</w:t>
                            </w: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32"/>
                                <w:szCs w:val="32"/>
                              </w:rPr>
                              <w:t>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而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共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外侮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松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之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敝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封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制度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有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巢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貶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抑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駁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斥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腹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雷霆萬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鈞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輕攏慢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撚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憂心如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相見恨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晚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斬釘截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鐵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寂無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然若揭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尹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邢避面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蚓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緣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諧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實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嘖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蒔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叨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褻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綵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蓖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試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穎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穢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築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兔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健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倦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貨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睿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特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淫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春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秋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一面之</w:t>
                            </w:r>
                            <w:bookmarkStart w:id="2" w:name="OLE_LINK1"/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緣</w:t>
                            </w:r>
                            <w:bookmarkEnd w:id="2"/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手足重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琴瑟和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諧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言過其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實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有煩言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花養卉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32"/>
                                <w:szCs w:val="32"/>
                              </w:rPr>
                              <w:t>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在知己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瀆神明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綵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牌樓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麻油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金石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兵制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拔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天資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口出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穢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言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室道謀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選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勤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英明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睿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大書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特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書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驕奢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佚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釁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遝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漁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絕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綆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諂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兼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堅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撻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眥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擎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弛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蹶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觚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鬱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起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棄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犁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諦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尋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釁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雜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遝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竭澤而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漁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絕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短汲深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安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仕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媚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差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被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懷玉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苦卓絕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輿論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一仍舊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目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盡裂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眾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易舉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色衰愛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弛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度長</w:t>
                            </w: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32"/>
                                <w:szCs w:val="32"/>
                              </w:rPr>
                              <w:t>絜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大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不振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率爾操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觚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沉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悲壯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bookmarkStart w:id="3" w:name="OLE_LINK2"/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起</w:t>
                            </w:r>
                            <w:bookmarkEnd w:id="3"/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承轉合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蔭子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捐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成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庭掃穴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洗耳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聽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歿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庸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宵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契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婢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俱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吞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祕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勻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持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稞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毀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祛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瑰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翥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曳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訣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拐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狷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疲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不堪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存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歿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均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昏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庸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妒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宵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契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合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婢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聲淚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下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忍氣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滿腹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疑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color w:val="FF0000"/>
                                <w:sz w:val="32"/>
                                <w:szCs w:val="32"/>
                              </w:rPr>
                              <w:t>秘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而不宣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出時間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平之論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青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稞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詆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毀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救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瑰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衛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葷素不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鸞翔鳳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翥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曳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尾塗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杖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破音一">
    <w:charset w:val="88"/>
    <w:family w:val="script"/>
    <w:pitch w:val="default"/>
  </w:font>
  <w:font w:name="文鼎注音寬字">
    <w:charset w:val="88"/>
    <w:family w:val="script"/>
    <w:pitch w:val="default"/>
  </w:font>
  <w:font w:name="文鼎注音寬字破音二">
    <w:charset w:val="88"/>
    <w:family w:val="script"/>
    <w:pitch w:val="default"/>
  </w:font>
  <w:font w:name="文鼎注音寬字破音三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3:58:00Z</dcterms:created>
  <dc:creator>余惠娥</dc:creator>
  <dc:description/>
  <cp:keywords/>
  <dc:language>en-US</dc:language>
  <cp:lastModifiedBy>user</cp:lastModifiedBy>
  <cp:lastPrinted>2015-09-25T08:33:00Z</cp:lastPrinted>
  <dcterms:modified xsi:type="dcterms:W3CDTF">2015-09-25T00:35:00Z</dcterms:modified>
  <cp:revision>15</cp:revision>
  <dc:subject/>
  <dc:title>九十八學年度中山國小國語文競賽  字音字形題目   年   班姓名</dc:title>
</cp:coreProperties>
</file>