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練習卷（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細明體;MingLiU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寬字" w:cs="細明體;MingLiU" w:ascii="文鼎注音寬字" w:hAnsi="文鼎注音寬字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細明體;MingLiU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 w:cs="細明體;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cs="細明體;MingLiU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生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雲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絲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著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恆河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下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消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冬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取予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頭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很有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挑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卸下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心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相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群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蓋雲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互別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言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殘去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權辱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你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股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病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架相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丹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餡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盡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刀槍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根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靴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皮賴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細明體;MingLiU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寬字" w:cs="細明體;MingLiU" w:ascii="文鼎注音寬字" w:hAnsi="文鼎注音寬字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細明體;MingLiU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 w:cs="細明體;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cs="細明體;MingLiU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生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雲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絲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著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恆河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下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消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冬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取予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頭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很有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挑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卸下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心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相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群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蓋雲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別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言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殘去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權辱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病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架相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丹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餡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盡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刀槍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根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靴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皮賴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傾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乎後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玉渾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況空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外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自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制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雷霆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輕攏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憂心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見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斬釘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寂無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然若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邢避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面之</w:t>
                                  </w:r>
                                  <w:bookmarkStart w:id="0" w:name="OLE_LINK1"/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緣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足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琴瑟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過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煩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養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知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瀆神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牌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麻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金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兵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口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室道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驕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竭澤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短汲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懷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卓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輿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仍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盡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易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色衰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度長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率爾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悲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承轉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蔭子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成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庭掃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洗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均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聲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忍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滿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不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之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葷素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鸞翔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尾塗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傾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乎後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渾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況空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外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自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制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雷霆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輕攏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憂心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見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斬釘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寂無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然若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邢避面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面之</w:t>
                            </w:r>
                            <w:bookmarkStart w:id="2" w:name="OLE_LINK1"/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緣</w:t>
                            </w:r>
                            <w:bookmarkEnd w:id="2"/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足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琴瑟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過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煩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養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知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瀆神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牌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麻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金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兵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口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道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驕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竭澤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短汲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懷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卓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輿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仍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色衰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度長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率爾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悲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3" w:name="OLE_LINK2"/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承轉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蔭子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成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庭掃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洗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均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聲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忍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滿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不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之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葷素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鸞翔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尾塗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三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5-09-21T05:30:00Z</dcterms:modified>
  <cp:revision>4</cp:revision>
  <dc:subject/>
  <dc:title>九十八學年度中山國小國語文競賽  字音字形題目   年   班姓名</dc:title>
</cp:coreProperties>
</file>