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三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看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顧病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盡胃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來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血飲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置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赳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節開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唱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茂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拳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盡胃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私下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互別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拜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犯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度有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銳不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煙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演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塊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十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終人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踴躍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敵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兵迎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破音三" w:hAnsi="文鼎注音寬字破音三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cs="標楷體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65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抬物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咇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剝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喝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塊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衣角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顏事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踴躍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同名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了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面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子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bookmarkStart w:id="1" w:name="OLE_LINK3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看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顧病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盡胃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來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血飲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赳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節開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唱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茂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拳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盡胃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私下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別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拜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犯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度有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銳不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煙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演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塊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十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終人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踴躍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敵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兵迎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破音三" w:hAnsi="文鼎注音寬字破音三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cs="標楷體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65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抬物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咇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剝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喝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塊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衣角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顏事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踴躍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名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了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面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子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61925</wp:posOffset>
                </wp:positionH>
                <wp:positionV relativeFrom="paragraph">
                  <wp:posOffset>-810260</wp:posOffset>
                </wp:positionV>
                <wp:extent cx="5816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32"/>
                                <w:szCs w:val="32"/>
                              </w:rPr>
                              <w:t>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7pt;mso-wrap-distance-left:9.05pt;mso-wrap-distance-right:9.05pt;mso-wrap-distance-top:0pt;mso-wrap-distance-bottom:0pt;margin-top:-63.8pt;mso-position-vertical-relative:text;margin-left: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sz w:val="32"/>
                          <w:szCs w:val="32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sz w:val="32"/>
                          <w:szCs w:val="32"/>
                        </w:rPr>
                        <w:t>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拳擦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妄自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鞠躬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然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景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引頸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粉妝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西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視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筷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官逼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勇氣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虎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親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肩而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鳳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落何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舞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舊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貪汙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視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渡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賢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言詞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康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生不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脣焦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合神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教於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戶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巧奪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親自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依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暗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歹徒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32"/>
                                      <w:szCs w:val="32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詞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沒無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泉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醉金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豆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鏘有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效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救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增煩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束之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豉頻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忠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於成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遠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龍有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殺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削足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狼當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再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擺好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腳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傳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漉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含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不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苦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理監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山重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把酒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老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關山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拳擦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妄自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鞠躬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然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景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引頸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粉妝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西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視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筷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官逼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氣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虎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親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詞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肩而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鳳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落何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舞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舊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貪汙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渡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賢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言詞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康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不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脣焦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合神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於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戶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巧奪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自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依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暗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歹徒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32"/>
                                <w:szCs w:val="32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詞奪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沒無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泉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醉金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豆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鏘有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效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增煩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束之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豉頻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忠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於成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遠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龍有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殺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削足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狼當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再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擺好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腳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傳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漉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含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不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苦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刀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理監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重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酒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老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關山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文鼎注音寬字破音三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0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5-09-21T05:30:00Z</dcterms:modified>
  <cp:revision>4</cp:revision>
  <dc:subject/>
  <dc:title>九十八學年度中山國小國語文競賽  字音字形題目   年   班姓名</dc:title>
</cp:coreProperties>
</file>