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習卷（五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寫出注音：每字</w:t>
      </w: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0.5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0</w:t>
      </w:r>
      <w:r>
        <w:rPr>
          <w:rFonts w:ascii="標楷體" w:hAnsi="標楷體" w:cs="標楷體" w:eastAsia="標楷體"/>
          <w:sz w:val="28"/>
          <w:szCs w:val="28"/>
        </w:rPr>
        <w:t>分                姓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習卷（五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二" w:hAnsi="文鼎注音寬字破音二" w:cs="標楷體" w:eastAsia="文鼎注音寬字破音二"/>
                                      <w:b/>
                                      <w:sz w:val="48"/>
                                      <w:szCs w:val="48"/>
                                    </w:rPr>
                                    <w:t>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二" w:hAnsi="文鼎注音寬字破音二" w:cs="標楷體" w:eastAsia="文鼎注音寬字破音二"/>
                                      <w:b/>
                                      <w:sz w:val="48"/>
                                      <w:szCs w:val="48"/>
                                    </w:rPr>
                                    <w:t>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戛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贍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哄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置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覦之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颳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容應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檢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然而止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己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積極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脈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含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眼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天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養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上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傳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二" w:hAnsi="文鼎注音寬字破音二" w:cs="標楷體" w:eastAsia="文鼎注音寬字破音二"/>
                                      <w:b/>
                                      <w:sz w:val="48"/>
                                      <w:szCs w:val="48"/>
                                    </w:rPr>
                                    <w:t>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匹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降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砝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家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哥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單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馬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嘓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子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罪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人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時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味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注音寬字破音五" w:hAnsi="文鼎注音寬字破音五" w:eastAsia="文鼎注音寬字破音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注音寬字" w:cs="文鼎注音寬字" w:ascii="文鼎注音寬字" w:hAnsi="文鼎注音寬字"/>
                                      <w:b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文鼎注音寬字破音五" w:hAnsi="文鼎注音寬字破音五" w:cs="標楷體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溜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二" w:hAnsi="文鼎注音寬字破音二" w:cs="標楷體" w:eastAsia="文鼎注音寬字破音二"/>
                                      <w:b/>
                                      <w:sz w:val="48"/>
                                      <w:szCs w:val="48"/>
                                    </w:rPr>
                                    <w:t>著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場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關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女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小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沒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順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溜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葫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何以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心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林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著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脣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鳥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二" w:hAnsi="文鼎注音寬字破音二" w:cs="標楷體" w:eastAsia="文鼎注音寬字破音二"/>
                                      <w:b/>
                                      <w:sz w:val="48"/>
                                      <w:szCs w:val="48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喁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二" w:hAnsi="文鼎注音寬字破音二" w:cs="標楷體" w:eastAsia="文鼎注音寬字破音二"/>
                                      <w:b/>
                                      <w:sz w:val="48"/>
                                      <w:szCs w:val="48"/>
                                    </w:rPr>
                                    <w:t>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二" w:hAnsi="文鼎注音寬字破音二" w:cs="標楷體" w:eastAsia="文鼎注音寬字破音二"/>
                                      <w:b/>
                                      <w:sz w:val="48"/>
                                      <w:szCs w:val="48"/>
                                    </w:rPr>
                                    <w:t>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二" w:hAnsi="文鼎注音寬字破音二" w:cs="標楷體" w:eastAsia="文鼎注音寬字破音二"/>
                                      <w:b/>
                                      <w:sz w:val="48"/>
                                      <w:szCs w:val="48"/>
                                    </w:rPr>
                                    <w:t>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五" w:hAnsi="文鼎注音寬字破音五" w:eastAsia="文鼎注音寬字破音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五" w:hAnsi="文鼎注音寬字破音五" w:cs="標楷體" w:eastAsia="文鼎注音寬字破音五"/>
                                      <w:b/>
                                      <w:sz w:val="48"/>
                                      <w:szCs w:val="48"/>
                                    </w:rPr>
                                    <w:t>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二" w:hAnsi="文鼎注音寬字破音二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逞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二" w:hAnsi="文鼎注音寬字破音二" w:cs="標楷體" w:eastAsia="文鼎注音寬字破音二"/>
                                      <w:b/>
                                      <w:sz w:val="48"/>
                                      <w:szCs w:val="48"/>
                                    </w:rPr>
                                    <w:t>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心癢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河焚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世變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削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關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殘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尼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喁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而忘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泗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若無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強稱能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脾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二" w:hAnsi="文鼎注音寬字破音二" w:cs="標楷體" w:eastAsia="文鼎注音寬字破音二"/>
                                <w:b/>
                                <w:sz w:val="48"/>
                                <w:szCs w:val="48"/>
                              </w:rPr>
                              <w:t>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二" w:hAnsi="文鼎注音寬字破音二" w:cs="標楷體" w:eastAsia="文鼎注音寬字破音二"/>
                                <w:b/>
                                <w:sz w:val="48"/>
                                <w:szCs w:val="48"/>
                              </w:rPr>
                              <w:t>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戛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贍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哄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般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置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覦之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颳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容應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檢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然而止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己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積極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脈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含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眼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天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養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上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傳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樂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二" w:hAnsi="文鼎注音寬字破音二" w:cs="標楷體" w:eastAsia="文鼎注音寬字破音二"/>
                                <w:b/>
                                <w:sz w:val="48"/>
                                <w:szCs w:val="48"/>
                              </w:rPr>
                              <w:t>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匹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降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砝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嚼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家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哥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單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馬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嘓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子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罪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時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味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蠟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文鼎注音寬字破音五" w:hAnsi="文鼎注音寬字破音五" w:eastAsia="文鼎注音寬字破音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注音寬字" w:cs="文鼎注音寬字" w:ascii="文鼎注音寬字" w:hAnsi="文鼎注音寬字"/>
                                <w:b/>
                              </w:rPr>
                              <w:t>‧</w:t>
                            </w:r>
                            <w:r>
                              <w:rPr>
                                <w:rFonts w:ascii="文鼎注音寬字破音五" w:hAnsi="文鼎注音寬字破音五" w:cs="標楷體" w:eastAsia="文鼎注音寬字"/>
                                <w:b/>
                                <w:sz w:val="36"/>
                                <w:szCs w:val="36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溜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二" w:hAnsi="文鼎注音寬字破音二" w:cs="標楷體" w:eastAsia="文鼎注音寬字破音二"/>
                                <w:b/>
                                <w:sz w:val="48"/>
                                <w:szCs w:val="48"/>
                              </w:rPr>
                              <w:t>著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空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場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關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女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小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沒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順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溜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葫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何以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心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林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著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脣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鳥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閒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二" w:hAnsi="文鼎注音寬字破音二" w:cs="標楷體" w:eastAsia="文鼎注音寬字破音二"/>
                                <w:b/>
                                <w:sz w:val="48"/>
                                <w:szCs w:val="48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喁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二" w:hAnsi="文鼎注音寬字破音二" w:cs="標楷體" w:eastAsia="文鼎注音寬字破音二"/>
                                <w:b/>
                                <w:sz w:val="48"/>
                                <w:szCs w:val="48"/>
                              </w:rPr>
                              <w:t>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二" w:hAnsi="文鼎注音寬字破音二" w:cs="標楷體" w:eastAsia="文鼎注音寬字破音二"/>
                                <w:b/>
                                <w:sz w:val="48"/>
                                <w:szCs w:val="48"/>
                              </w:rPr>
                              <w:t>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二" w:hAnsi="文鼎注音寬字破音二" w:cs="標楷體" w:eastAsia="文鼎注音寬字破音二"/>
                                <w:b/>
                                <w:sz w:val="48"/>
                                <w:szCs w:val="48"/>
                              </w:rPr>
                              <w:t>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五" w:hAnsi="文鼎注音寬字破音五" w:eastAsia="文鼎注音寬字破音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五" w:hAnsi="文鼎注音寬字破音五" w:cs="標楷體" w:eastAsia="文鼎注音寬字破音五"/>
                                <w:b/>
                                <w:sz w:val="48"/>
                                <w:szCs w:val="48"/>
                              </w:rPr>
                              <w:t>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二" w:hAnsi="文鼎注音寬字破音二" w:cs="標楷體" w:eastAsia="文鼎注音寬字"/>
                                <w:b/>
                                <w:sz w:val="48"/>
                                <w:szCs w:val="48"/>
                              </w:rPr>
                              <w:t>逞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二" w:hAnsi="文鼎注音寬字破音二" w:cs="標楷體" w:eastAsia="文鼎注音寬字破音二"/>
                                <w:b/>
                                <w:sz w:val="48"/>
                                <w:szCs w:val="48"/>
                              </w:rPr>
                              <w:t>擰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心癢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河焚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世變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削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關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殘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尼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喁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而忘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泗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若無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強稱能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脾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寫出國字：每字</w:t>
      </w: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0.5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0</w:t>
      </w:r>
      <w:r>
        <w:rPr>
          <w:rFonts w:ascii="標楷體" w:hAnsi="標楷體" w:cs="標楷體" w:eastAsia="標楷體"/>
          <w:sz w:val="28"/>
          <w:szCs w:val="28"/>
        </w:rPr>
        <w:t>分                姓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廷庭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忱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稞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惠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見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片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足其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橋夜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宮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廷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把酒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豆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赤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忠心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視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景色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引頸就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粉妝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視為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各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而不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青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稞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溢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譽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洩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舌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脣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舟車勞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義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化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為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風不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然紙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收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洪道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撫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難以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腳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榮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譽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畚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不勝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昏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消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狡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宣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不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褓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勝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精圖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民生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馥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芬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和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憑空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明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皓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雨靡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借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代籌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陽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紅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搖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壯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沙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轉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挑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抱提攜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歌妙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其餘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柳之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惡揚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鳥私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破音二" w:hAnsi="文鼎注音寬字破音二" w:cs="標楷體" w:eastAsia="文鼎注音寬字破音二"/>
                                      <w:b/>
                                      <w:sz w:val="32"/>
                                      <w:szCs w:val="32"/>
                                    </w:rPr>
                                    <w:t>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為恭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書燕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觀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婦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皆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辮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臧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粹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眾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興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垢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枯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強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杯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哉游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然回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人謀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臧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面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處囊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移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就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傅眾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大雪初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黨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之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濟窮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發揚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粹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大放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廷庭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忱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稞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祛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惠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見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片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足其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橋夜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宮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廷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把酒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豆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赤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忠心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視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景色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引頸就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粉妝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視為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各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而不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青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稞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溢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譽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洩泄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舌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脣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舟車勞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義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化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為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風不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然紙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收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洪道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撫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難以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腳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榮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譽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畚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勝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水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昏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消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狡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宣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滿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褓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勝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孺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精圖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民生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馥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芬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和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憑空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皓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雨靡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借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代籌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陽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紅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搖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壯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沙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轉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挑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抱提攜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歌妙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其餘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柳之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惡揚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鳥私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破音二" w:hAnsi="文鼎注音寬字破音二" w:cs="標楷體" w:eastAsia="文鼎注音寬字破音二"/>
                                <w:b/>
                                <w:sz w:val="32"/>
                                <w:szCs w:val="32"/>
                              </w:rPr>
                              <w:t>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為恭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書燕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觀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婦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皆知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辮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臧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粹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厥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眾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興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垢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枯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強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杯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哉游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然回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人謀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臧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面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處囊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移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就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傅眾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雪初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黨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之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濟窮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發揚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粹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放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  <w:font w:name="文鼎注音寬字破音二">
    <w:charset w:val="88"/>
    <w:family w:val="swiss"/>
    <w:pitch w:val="default"/>
  </w:font>
  <w:font w:name="文鼎注音寬字破音一">
    <w:charset w:val="88"/>
    <w:family w:val="swiss"/>
    <w:pitch w:val="default"/>
  </w:font>
  <w:font w:name="文鼎注音寬字破音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51:00Z</dcterms:created>
  <dc:creator>余惠娥</dc:creator>
  <dc:description/>
  <cp:keywords/>
  <dc:language>en-US</dc:language>
  <cp:lastModifiedBy>user</cp:lastModifiedBy>
  <cp:lastPrinted>2009-10-01T08:59:00Z</cp:lastPrinted>
  <dcterms:modified xsi:type="dcterms:W3CDTF">2015-09-09T06:53:00Z</dcterms:modified>
  <cp:revision>29</cp:revision>
  <dc:subject/>
  <dc:title>九十八學年度中山國小國語文競賽  字音字形題目   年   班姓名</dc:title>
</cp:coreProperties>
</file>