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四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寫出注音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興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黑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帶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沿</w:t>
                                  </w:r>
                                  <w:bookmarkStart w:id="0" w:name="OLE_LINK1"/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泝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阻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之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捉襟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巴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顏歡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三" w:hAnsi="文鼎注音寬字破音三" w:eastAsia="文鼎注音寬字破音三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cs="標楷體" w:eastAsia="文鼎注音寬字破音三"/>
                                      <w:b/>
                                      <w:sz w:val="48"/>
                                      <w:szCs w:val="4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事情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盜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黑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吭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巴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來請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之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撥車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無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醫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胃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豬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半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尼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隨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父杜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在懷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與人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美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小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突徙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搶盡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未雨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共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為人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事之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白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眼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鬍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頭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塞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興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黑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帶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沿</w:t>
                            </w:r>
                            <w:bookmarkStart w:id="1" w:name="OLE_LINK1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泝</w:t>
                            </w:r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阻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之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捉襟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巴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顏歡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塞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三" w:hAnsi="文鼎注音寬字破音三" w:eastAsia="文鼎注音寬字破音三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三" w:hAnsi="文鼎注音寬字破音三" w:cs="標楷體" w:eastAsia="文鼎注音寬字破音三"/>
                                <w:b/>
                                <w:sz w:val="48"/>
                                <w:szCs w:val="4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漂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事情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盜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黑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吭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巴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來請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之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撥車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無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醫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泊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踝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難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胃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豬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半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尼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隨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父杜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懷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與人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踝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難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栗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突徙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搶盡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雨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共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人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事之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白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眼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鬍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頭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寫出國字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脅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天打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天生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俯首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利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不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心之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樂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如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騾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敢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焉不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益氣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慶頌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珍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浪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嗅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身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概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仇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喝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雲霧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頭蓋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空而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為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高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胸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清煙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絲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  <w:bookmarkStart w:id="2" w:name="OLE_LINK2"/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潢</w:t>
                                  </w:r>
                                  <w:bookmarkEnd w:id="2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貴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歸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割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體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河清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教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綱挈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先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徨無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垃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勇善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烘先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馬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圓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子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鬍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鸞翔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尾塗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苦卓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仍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度長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承轉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庭掃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在知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口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室道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奪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輕攏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園子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櫝而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殷憂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打破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越權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開齊合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義行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代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脅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衝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打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生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俯首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利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不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之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樂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騾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敢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焉不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益氣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慶頌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珍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浪板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嗅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緲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身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概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仇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喝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雲霧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蓋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而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為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高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胸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煙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絲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鰭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</w:t>
                            </w:r>
                            <w:bookmarkStart w:id="3" w:name="OLE_LINK2"/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潢</w:t>
                            </w:r>
                            <w:bookmarkEnd w:id="3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貴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歸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割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體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河清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綱挈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先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徨無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垃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勇善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烘先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馬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圓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鬍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鰭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湮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鸞翔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尾塗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苦卓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仍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度長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承轉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庭掃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知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口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室道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奪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輕攏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園子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櫝而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殷憂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破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越權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齊合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行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代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  <w:font w:name="文鼎注音寬字破音二">
    <w:charset w:val="88"/>
    <w:family w:val="script"/>
    <w:pitch w:val="default"/>
  </w:font>
  <w:font w:name="文鼎注音寬字破音三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17:00Z</dcterms:created>
  <dc:creator>余惠娥</dc:creator>
  <dc:description/>
  <cp:keywords/>
  <dc:language>en-US</dc:language>
  <cp:lastModifiedBy>user</cp:lastModifiedBy>
  <cp:lastPrinted>2015-09-25T08:32:00Z</cp:lastPrinted>
  <dcterms:modified xsi:type="dcterms:W3CDTF">2015-09-25T00:35:00Z</dcterms:modified>
  <cp:revision>30</cp:revision>
  <dc:subject/>
  <dc:title>九十八學年度中山國小國語文競賽  字音字形題目   年   班姓名</dc:title>
</cp:coreProperties>
</file>