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練習卷（四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請寫出注音：每字</w:t>
      </w:r>
      <w:r>
        <w:rPr>
          <w:rFonts w:eastAsia="標楷體" w:cs="標楷體" w:ascii="標楷體" w:hAnsi="標楷體"/>
          <w:w w:val="89"/>
          <w:sz w:val="28"/>
          <w:szCs w:val="28"/>
          <w:eastAsianLayout w:vert="true" w:vertCompress="true"/>
        </w:rPr>
        <w:t>0.5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50</w:t>
      </w:r>
      <w:r>
        <w:rPr>
          <w:rFonts w:ascii="標楷體" w:hAnsi="標楷體" w:cs="標楷體" w:eastAsia="標楷體"/>
          <w:sz w:val="28"/>
          <w:szCs w:val="28"/>
        </w:rPr>
        <w:t>分                姓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練習卷（四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7330</wp:posOffset>
                </wp:positionH>
                <wp:positionV relativeFrom="margin">
                  <wp:align>top</wp:align>
                </wp:positionV>
                <wp:extent cx="8526780" cy="633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633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二" w:hAnsi="文鼎注音寬字破音二" w:eastAsia="文鼎注音寬字破音二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二" w:ascii="文鼎注音寬字破音二" w:hAnsi="文鼎注音寬字破音二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不過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虧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興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黑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痰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帶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沿</w:t>
                                  </w:r>
                                  <w:bookmarkStart w:id="0" w:name="OLE_LINK1"/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泝</w:t>
                                  </w:r>
                                  <w:bookmarkEnd w:id="0"/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阻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之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捉襟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巴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顏歡笑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二" w:hAnsi="文鼎注音寬字破音二" w:eastAsia="文鼎注音寬字破音二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二" w:ascii="文鼎注音寬字破音二" w:hAnsi="文鼎注音寬字破音二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三" w:hAnsi="文鼎注音寬字破音三" w:eastAsia="文鼎注音寬字破音三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三" w:ascii="文鼎注音寬字破音三" w:hAnsi="文鼎注音寬字破音三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事情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盜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黑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不吭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結巴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藥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來請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一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之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撥車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無勇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興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醫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申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署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二" w:hAnsi="文鼎注音寬字破音二" w:eastAsia="文鼎注音寬字破音二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二" w:ascii="文鼎注音寬字破音二" w:hAnsi="文鼎注音寬字破音二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二" w:hAnsi="文鼎注音寬字破音二" w:eastAsia="文鼎注音寬字破音二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二" w:ascii="文鼎注音寬字破音二" w:hAnsi="文鼎注音寬字破音二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二" w:hAnsi="文鼎注音寬字破音二" w:eastAsia="文鼎注音寬字破音二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二" w:ascii="文鼎注音寬字破音二" w:hAnsi="文鼎注音寬字破音二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吳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上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胃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豬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襖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半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尼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庵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省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暈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味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扠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得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隨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父杜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在懷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崖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與人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騎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踝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二" w:hAnsi="文鼎注音寬字破音二" w:eastAsia="文鼎注音寬字破音二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二" w:ascii="文鼎注音寬字破音二" w:hAnsi="文鼎注音寬字破音二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二" w:hAnsi="文鼎注音寬字破音二" w:eastAsia="文鼎注音寬字破音二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二" w:ascii="文鼎注音寬字破音二" w:hAnsi="文鼎注音寬字破音二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美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小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德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突徙薪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搶盡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未雨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繆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我消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甚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願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共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為人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恃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事之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除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白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眼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鬍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頭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子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499pt;mso-wrap-distance-left:9pt;mso-wrap-distance-right:9pt;mso-wrap-distance-top:0pt;mso-wrap-distance-bottom:0pt;margin-top:9pt;mso-position-vertical:top;mso-position-vertical-relative:margin;margin-left:17.9pt;mso-position-horizontal-relative:text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二" w:hAnsi="文鼎注音寬字破音二" w:eastAsia="文鼎注音寬字破音二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二" w:ascii="文鼎注音寬字破音二" w:hAnsi="文鼎注音寬字破音二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不過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虧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調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兵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尿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興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黑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痰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帶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沿</w:t>
                            </w:r>
                            <w:bookmarkStart w:id="1" w:name="OLE_LINK1"/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泝</w:t>
                            </w:r>
                            <w:bookmarkEnd w:id="1"/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阻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之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捉襟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>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百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巴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擾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>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顏歡笑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塞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二" w:hAnsi="文鼎注音寬字破音二" w:eastAsia="文鼎注音寬字破音二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二" w:ascii="文鼎注音寬字破音二" w:hAnsi="文鼎注音寬字破音二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三" w:hAnsi="文鼎注音寬字破音三" w:eastAsia="文鼎注音寬字破音三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三" w:ascii="文鼎注音寬字破音三" w:hAnsi="文鼎注音寬字破音三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事情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>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盜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黑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不吭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>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結巴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藥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來請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天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假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之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調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撥車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無勇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興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醫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申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署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泊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二" w:hAnsi="文鼎注音寬字破音二" w:eastAsia="文鼎注音寬字破音二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二" w:ascii="文鼎注音寬字破音二" w:hAnsi="文鼎注音寬字破音二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二" w:hAnsi="文鼎注音寬字破音二" w:eastAsia="文鼎注音寬字破音二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二" w:ascii="文鼎注音寬字破音二" w:hAnsi="文鼎注音寬字破音二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二" w:hAnsi="文鼎注音寬字破音二" w:eastAsia="文鼎注音寬字破音二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二" w:ascii="文鼎注音寬字破音二" w:hAnsi="文鼎注音寬字破音二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吳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>阿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上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胃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豬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襖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半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尼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庵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省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暈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味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扠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得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隨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舵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父杜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>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在懷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崖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與人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騎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踝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難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二" w:hAnsi="文鼎注音寬字破音二" w:eastAsia="文鼎注音寬字破音二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二" w:ascii="文鼎注音寬字破音二" w:hAnsi="文鼎注音寬字破音二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二" w:hAnsi="文鼎注音寬字破音二" w:eastAsia="文鼎注音寬字破音二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二" w:ascii="文鼎注音寬字破音二" w:hAnsi="文鼎注音寬字破音二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美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小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德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突徙薪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搶盡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未雨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繆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我消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甚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願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共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為人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恃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事之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除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白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眼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鬍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頭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子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派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請寫出國字：每字</w:t>
      </w:r>
      <w:r>
        <w:rPr>
          <w:rFonts w:eastAsia="標楷體" w:cs="標楷體" w:ascii="標楷體" w:hAnsi="標楷體"/>
          <w:w w:val="89"/>
          <w:sz w:val="28"/>
          <w:szCs w:val="28"/>
          <w:eastAsianLayout w:vert="true" w:vertCompress="true"/>
        </w:rPr>
        <w:t>0.5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50</w:t>
      </w:r>
      <w:r>
        <w:rPr>
          <w:rFonts w:ascii="標楷體" w:hAnsi="標楷體" w:cs="標楷體" w:eastAsia="標楷體"/>
          <w:sz w:val="28"/>
          <w:szCs w:val="28"/>
        </w:rPr>
        <w:t>分                姓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margin">
                  <wp:align>top</wp:align>
                </wp:positionV>
                <wp:extent cx="8526780" cy="6337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633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虎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秤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錦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天打雷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22"/>
                                      <w:szCs w:val="22"/>
                                    </w:rPr>
                                    <w:t>劈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天生異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俯首就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威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利誘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優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掩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輔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翼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而不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22"/>
                                      <w:szCs w:val="22"/>
                                    </w:rPr>
                                    <w:t>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心之論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安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22"/>
                                      <w:szCs w:val="22"/>
                                    </w:rPr>
                                    <w:t>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樂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從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如流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酒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騾</w:t>
                                  </w: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32"/>
                                      <w:szCs w:val="32"/>
                                    </w:rPr>
                                    <w:t>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無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八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圖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敢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敢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焉不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益氣化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慶頌哀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20"/>
                                      <w:szCs w:val="20"/>
                                    </w:rPr>
                                    <w:t>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彌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珍貴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浪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手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自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身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以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概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手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仇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22"/>
                                      <w:szCs w:val="22"/>
                                    </w:rPr>
                                    <w:t>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不取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呼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22"/>
                                      <w:szCs w:val="22"/>
                                    </w:rPr>
                                    <w:t>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喝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雲霧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頭蓋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空而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大為懷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22"/>
                                      <w:szCs w:val="22"/>
                                    </w:rPr>
                                    <w:t>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臺高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把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覺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佩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胸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清煙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絲釘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宅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小家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輕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過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氯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素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縹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天</w:t>
                                  </w:r>
                                  <w:bookmarkStart w:id="2" w:name="OLE_LINK2"/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潢</w:t>
                                  </w:r>
                                  <w:bookmarkEnd w:id="2"/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貴冑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22"/>
                                      <w:szCs w:val="22"/>
                                    </w:rPr>
                                    <w:t>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歸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穿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之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鋒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割傷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事體大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河清海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教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震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悚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22"/>
                                      <w:szCs w:val="22"/>
                                    </w:rPr>
                                    <w:t>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綱挈領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洞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22"/>
                                      <w:szCs w:val="22"/>
                                    </w:rPr>
                                    <w:t>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先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22"/>
                                      <w:szCs w:val="22"/>
                                    </w:rPr>
                                    <w:t>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徨無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大垃圾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布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描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摹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勇善戰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烘先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馬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圓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子馬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28"/>
                                      <w:szCs w:val="28"/>
                                    </w:rPr>
                                    <w:t>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鬍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打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夜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晚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胸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鸞翔鳳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翥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尾塗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媚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苦卓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一仍舊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度長</w:t>
                                  </w: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32"/>
                                      <w:szCs w:val="32"/>
                                    </w:rPr>
                                    <w:t>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大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承轉合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庭掃穴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32"/>
                                      <w:szCs w:val="32"/>
                                    </w:rPr>
                                    <w:t>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在知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口出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22"/>
                                      <w:szCs w:val="22"/>
                                    </w:rPr>
                                    <w:t>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室道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勤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奪</w:t>
                                  </w: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22"/>
                                      <w:szCs w:val="22"/>
                                    </w:rPr>
                                    <w:t>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而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輕攏慢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撚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22"/>
                                      <w:szCs w:val="22"/>
                                    </w:rPr>
                                    <w:t>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園子弟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櫝而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殷憂啟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22"/>
                                      <w:szCs w:val="22"/>
                                    </w:rPr>
                                    <w:t>聖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打破紀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錄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越權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倖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開齊合</w:t>
                                  </w: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32"/>
                                      <w:szCs w:val="32"/>
                                    </w:rPr>
                                    <w:t>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義行可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風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22"/>
                                      <w:szCs w:val="22"/>
                                    </w:rPr>
                                    <w:t>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代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499pt;mso-wrap-distance-left:9pt;mso-wrap-distance-right:9pt;mso-wrap-distance-top:0pt;mso-wrap-distance-bottom:0pt;margin-top:9pt;mso-position-vertical:top;mso-position-vertical-relative:margin;margin-left:17.9pt;mso-position-horizontal-relative:text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虎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秤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錦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天打雷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22"/>
                                <w:szCs w:val="22"/>
                              </w:rPr>
                              <w:t>劈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天生異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俯首就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威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利誘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優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掩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輔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翼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而不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22"/>
                                <w:szCs w:val="22"/>
                              </w:rPr>
                              <w:t>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心之論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安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22"/>
                                <w:szCs w:val="22"/>
                              </w:rPr>
                              <w:t>貧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樂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從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如流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酒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騾</w:t>
                            </w: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32"/>
                                <w:szCs w:val="32"/>
                              </w:rPr>
                              <w:t>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無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八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圖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敢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作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敢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焉不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益氣化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慶頌哀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20"/>
                                <w:szCs w:val="20"/>
                              </w:rPr>
                              <w:t>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彌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珍貴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衝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浪板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手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保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鹿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身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以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概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手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仇敵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22"/>
                                <w:szCs w:val="22"/>
                              </w:rPr>
                              <w:t>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不取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呼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22"/>
                                <w:szCs w:val="22"/>
                              </w:rPr>
                              <w:t>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喝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墮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雲霧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頭蓋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而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大為懷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22"/>
                                <w:szCs w:val="22"/>
                              </w:rPr>
                              <w:t>債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臺高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把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舵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覺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兵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佩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胸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清煙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絲釘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宅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便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家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碧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輕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過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氯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素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縹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緲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天</w:t>
                            </w:r>
                            <w:bookmarkStart w:id="3" w:name="OLE_LINK2"/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潢</w:t>
                            </w:r>
                            <w:bookmarkEnd w:id="3"/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貴冑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22"/>
                                <w:szCs w:val="22"/>
                              </w:rPr>
                              <w:t>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歸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穿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之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鋒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割傷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事體大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河清海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教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震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悚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22"/>
                                <w:szCs w:val="22"/>
                              </w:rPr>
                              <w:t>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綱挈領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洞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22"/>
                                <w:szCs w:val="22"/>
                              </w:rPr>
                              <w:t>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先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22"/>
                                <w:szCs w:val="22"/>
                              </w:rPr>
                              <w:t>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徨無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大垃圾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布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絢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描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摹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勇善戰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烘先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馬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橢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圓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子馬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28"/>
                                <w:szCs w:val="28"/>
                              </w:rPr>
                              <w:t>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鬍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打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鼾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夜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晚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胸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鰭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鸞翔鳳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翥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尾塗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媚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苦卓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仍舊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度長</w:t>
                            </w: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32"/>
                                <w:szCs w:val="32"/>
                              </w:rPr>
                              <w:t>絜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大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承轉合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庭掃穴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32"/>
                                <w:szCs w:val="32"/>
                              </w:rPr>
                              <w:t>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在知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口出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22"/>
                                <w:szCs w:val="22"/>
                              </w:rPr>
                              <w:t>穢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室道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勤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奪</w:t>
                            </w: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22"/>
                                <w:szCs w:val="22"/>
                              </w:rPr>
                              <w:t>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而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輕攏慢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撚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22"/>
                                <w:szCs w:val="22"/>
                              </w:rPr>
                              <w:t>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園子弟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櫝而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殷憂啟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22"/>
                                <w:szCs w:val="22"/>
                              </w:rPr>
                              <w:t>聖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打破紀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錄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逾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越權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倖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開齊合</w:t>
                            </w: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32"/>
                                <w:szCs w:val="32"/>
                              </w:rPr>
                              <w:t>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義行可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風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22"/>
                                <w:szCs w:val="22"/>
                              </w:rPr>
                              <w:t>湮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代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charset w:val="88"/>
    <w:family w:val="script"/>
    <w:pitch w:val="default"/>
  </w:font>
  <w:font w:name="文鼎注音寬字破音一">
    <w:charset w:val="88"/>
    <w:family w:val="script"/>
    <w:pitch w:val="default"/>
  </w:font>
  <w:font w:name="文鼎注音寬字破音二">
    <w:charset w:val="88"/>
    <w:family w:val="script"/>
    <w:pitch w:val="default"/>
  </w:font>
  <w:font w:name="文鼎注音寬字破音三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03:00Z</dcterms:created>
  <dc:creator>余惠娥</dc:creator>
  <dc:description/>
  <cp:keywords/>
  <dc:language>en-US</dc:language>
  <cp:lastModifiedBy>user</cp:lastModifiedBy>
  <cp:lastPrinted>2009-10-01T08:59:00Z</cp:lastPrinted>
  <dcterms:modified xsi:type="dcterms:W3CDTF">2015-10-06T07:51:00Z</dcterms:modified>
  <cp:revision>5</cp:revision>
  <dc:subject/>
  <dc:title>九十八學年度中山國小國語文競賽  字音字形題目   年   班姓名</dc:title>
</cp:coreProperties>
</file>