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540</wp:posOffset>
                </wp:positionV>
                <wp:extent cx="7137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0pt;mso-wrap-distance-right:0pt;mso-wrap-distance-top:0pt;mso-wrap-distance-bottom:0pt;margin-top:0.2pt;mso-position-vertical-relative:text;margin-left:5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素養導向評量題目說明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科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範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7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\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標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核心素養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表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概念與分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出題者</w:t>
      </w:r>
      <w:r>
        <w:rPr>
          <w:rFonts w:eastAsia="標楷體" w:cs="標楷體" w:ascii="標楷體" w:hAnsi="標楷體"/>
          <w:sz w:val="28"/>
          <w:szCs w:val="28"/>
        </w:rPr>
        <w:t>:OO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OOO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TextBody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7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0pt;mso-wrap-distance-right:0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授權使用同意書與切結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所提供之素養導向評量題目係由本人所研發，絕無抄襲等侵犯智慧財產權與著作權法之行為，且同意無償提供彰化縣政府教育處從事與教育相關之非商業性行為。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政府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書人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中華民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6">
    <w:name w:val="框架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2:00Z</dcterms:created>
  <dc:creator>吳建中</dc:creator>
  <dc:description/>
  <dc:language>en-US</dc:language>
  <cp:lastModifiedBy/>
  <dcterms:modified xsi:type="dcterms:W3CDTF">2020-10-06T02:34:03Z</dcterms:modified>
  <cp:revision>3</cp:revision>
  <dc:subject/>
  <dc:title/>
</cp:coreProperties>
</file>