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練習卷二   請寫出國字注音                                    姓名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練習卷二   請寫出國字注音                                姓名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7330</wp:posOffset>
                </wp:positionH>
                <wp:positionV relativeFrom="margin">
                  <wp:align>top</wp:align>
                </wp:positionV>
                <wp:extent cx="8526780" cy="6337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633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8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8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8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柔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踐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襲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避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嬰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禦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轉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純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剛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鑽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敗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實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微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捍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感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旱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桿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趕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模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寶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踩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此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軟的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踏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吹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襲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躲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球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嬰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兒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安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寒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旋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轉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粹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金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石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電</w:t>
                                  </w:r>
                                  <w:r>
                                    <w:rPr>
                                      <w:rFonts w:ascii="文鼎注音寬字破音一" w:hAnsi="文鼎注音寬字破音一" w:cs="標楷體" w:eastAsia="文鼎注音寬字破音一"/>
                                      <w:b/>
                                      <w:sz w:val="40"/>
                                      <w:szCs w:val="40"/>
                                    </w:rPr>
                                    <w:t>鑽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被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北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誠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實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微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小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衛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情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感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乾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旱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槓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桿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路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範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寶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刀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踩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踏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彼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此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速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急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極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隱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顧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限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互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暖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寒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拖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脫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單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任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繁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選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輕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易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夾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試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績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積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比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果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快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速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忙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極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品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藏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照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顧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限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相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取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暖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冷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穿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鞋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衣服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單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何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重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擇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鬆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容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易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夾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雜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考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試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成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績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木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前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喻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然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超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逃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板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料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視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硯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現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變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戒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已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端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慮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粽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園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鐘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露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急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霧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任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趕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響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番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脫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模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亡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地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板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調味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料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電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視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現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改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變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想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指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經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午節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考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慮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包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子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公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園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音樂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鐘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顯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才能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起直追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一頭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霧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擔當大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任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迎頭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上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不同凡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響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番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努力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穎而出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一樣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南腔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另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該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孩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刻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擠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戴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鼠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始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公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驚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甜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讓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極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綵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彩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漠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模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寞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摸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徵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桿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讚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一隻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應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該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孩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子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立</w:t>
                                  </w:r>
                                  <w:r>
                                    <w:rPr>
                                      <w:rFonts w:ascii="文鼎注音寬字破音一" w:hAnsi="文鼎注音寬字破音一" w:cs="標楷體" w:eastAsia="文鼎注音寬字破音一"/>
                                      <w:b/>
                                      <w:sz w:val="40"/>
                                      <w:szCs w:val="40"/>
                                    </w:rPr>
                                    <w:t>刻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太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了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帽子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手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松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鼠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開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始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認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喜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美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路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北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極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剪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綵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掛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彩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沙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漠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模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寂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寞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不清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應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徵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筆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桿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算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美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499pt;mso-wrap-distance-left:9pt;mso-wrap-distance-right:9pt;mso-wrap-distance-top:0pt;mso-wrap-distance-bottom:0pt;margin-top:9pt;mso-position-vertical:top;mso-position-vertical-relative:margin;margin-left:17.9pt;mso-position-horizontal-relative:text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8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8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8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柔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踐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襲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避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嬰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禦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轉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純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剛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鑽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敗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實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微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捍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感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旱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桿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趕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模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寶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踩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此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比</w:t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柔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軟的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踏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吹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襲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躲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避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球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嬰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兒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安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禦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寒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旋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轉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純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粹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金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剛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石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電</w:t>
                            </w:r>
                            <w:r>
                              <w:rPr>
                                <w:rFonts w:ascii="文鼎注音寬字破音一" w:hAnsi="文鼎注音寬字破音一" w:cs="標楷體" w:eastAsia="文鼎注音寬字破音一"/>
                                <w:b/>
                                <w:sz w:val="40"/>
                                <w:szCs w:val="40"/>
                              </w:rPr>
                              <w:t>鑽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被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敗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北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誠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實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微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小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衛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情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感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乾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旱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槓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桿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趕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路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範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寶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刀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踩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踏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彼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此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匕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首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速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急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極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隱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顧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限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互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暖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寒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拖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脫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單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任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繁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選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輕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易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夾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試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績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積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比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果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越</w:t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快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速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急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忙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極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品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隱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藏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照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顧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有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限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互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相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取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暖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寒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冷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穿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拖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鞋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衣服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單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何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重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選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擇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輕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鬆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容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易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夾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雜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考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試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成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績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木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目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前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比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喻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果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然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超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越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逃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板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料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視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硯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現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變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戒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已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端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慮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粽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園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鐘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露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急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霧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任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趕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響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番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脫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模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北</w:t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逃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亡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地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板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調味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料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電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視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硯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表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現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改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變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想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戒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指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已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經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端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午節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考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慮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包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粽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子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公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園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音樂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鐘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顯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露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才能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急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起直追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一頭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霧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擔當大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任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迎頭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趕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上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不同凡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響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一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番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努力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穎而出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一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一樣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南腔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北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調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另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該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孩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刻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擠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戴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鼠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始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公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驚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甜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讓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極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綵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彩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漠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模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寞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摸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徵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桿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讚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鑽</w:t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另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一隻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應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該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孩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子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立</w:t>
                            </w:r>
                            <w:r>
                              <w:rPr>
                                <w:rFonts w:ascii="文鼎注音寬字破音一" w:hAnsi="文鼎注音寬字破音一" w:cs="標楷體" w:eastAsia="文鼎注音寬字破音一"/>
                                <w:b/>
                                <w:sz w:val="40"/>
                                <w:szCs w:val="40"/>
                              </w:rPr>
                              <w:t>刻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太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擠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了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戴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帽子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手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松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鼠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開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始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公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認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喜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甜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美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讓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路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北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極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剪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綵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掛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彩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沙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漠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名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模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寂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寞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摸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不清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應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徵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筆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桿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算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美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鑽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27330</wp:posOffset>
                </wp:positionH>
                <wp:positionV relativeFrom="margin">
                  <wp:align>top</wp:align>
                </wp:positionV>
                <wp:extent cx="8526780" cy="6337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633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8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8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8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題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挨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竟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唉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麼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得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鱗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揭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葛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竭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渴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喝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道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案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該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孩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孫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係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構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講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料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料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原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問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題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打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然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呀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什</w:t>
                                  </w: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麼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覺</w:t>
                                  </w:r>
                                  <w:r>
                                    <w:rPr>
                                      <w:rFonts w:ascii="書法居中（注音一）" w:hAnsi="書法居中（注音一）" w:cs="標楷體" w:eastAsia="書法居中（注音一）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得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片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發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諸</w:t>
                                  </w:r>
                                  <w:r>
                                    <w:rPr>
                                      <w:rFonts w:ascii="文鼎注音寬字破音一" w:hAnsi="文鼎注音寬字破音一" w:cs="標楷體" w:eastAsia="文鼎注音寬字破音一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亮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枯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竭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口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渴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喝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答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案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應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該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女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孩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子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孫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係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結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構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演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講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資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料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學家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布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姓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星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騙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氣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悔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辦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浴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澡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操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辨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辯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瓣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趣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編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篇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遍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遍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懸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預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物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務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等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公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布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興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奮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欺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騙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氣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後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悔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法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洗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澡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場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認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論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花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瓣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整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味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詩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篇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做一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遍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布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空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定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植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物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職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務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解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賽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表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則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業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晨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痛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惋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核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硬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歇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乾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際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闊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輕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利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持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哽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梗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便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另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侍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單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決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比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賽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示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法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則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體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清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晨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苦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惜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細胞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核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軟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兼施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息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條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餅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乾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實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際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開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闊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輕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順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利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續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咽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老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梗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利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外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候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案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迭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簿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營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謹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朗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價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越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陳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薄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柳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付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象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虛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編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趨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置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立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誇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流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令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拍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叫絕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高潮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起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對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公堂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步步為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營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防備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全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行動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謹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慎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豁然開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朗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物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價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低廉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野跑車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述意見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透明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片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暗花明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斤斤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較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小心應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付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氣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報告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心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虛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織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向前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置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獨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的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破音一" w:hAnsi="文鼎注音寬字破音一" w:cs="標楷體" w:eastAsia="文鼎注音寬字破音一"/>
                                      <w:b/>
                                      <w:sz w:val="40"/>
                                      <w:szCs w:val="40"/>
                                    </w:rPr>
                                    <w:t>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字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張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質食物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令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人感動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行通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499pt;mso-wrap-distance-left:9pt;mso-wrap-distance-right:9pt;mso-wrap-distance-top:0pt;mso-wrap-distance-bottom:0pt;margin-top:9pt;mso-position-vertical:top;mso-position-vertical-relative:margin;margin-left:17.9pt;mso-position-horizontal-relative:text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8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8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8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本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題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挨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竟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唉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40"/>
                                <w:szCs w:val="40"/>
                              </w:rPr>
                              <w:t>麼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40"/>
                                <w:szCs w:val="40"/>
                              </w:rPr>
                              <w:t>得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鱗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揭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葛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竭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渴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喝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道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案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該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孩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孫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係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構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講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料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料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6"/>
                                <w:szCs w:val="36"/>
                              </w:rPr>
                              <w:t>法</w:t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原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本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問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題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挨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打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然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唉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呀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40"/>
                                <w:szCs w:val="40"/>
                              </w:rPr>
                              <w:t>什</w:t>
                            </w: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b/>
                                <w:color w:val="FF0000"/>
                                <w:sz w:val="40"/>
                                <w:szCs w:val="40"/>
                              </w:rPr>
                              <w:t>麼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40"/>
                                <w:szCs w:val="40"/>
                              </w:rPr>
                              <w:t>覺</w:t>
                            </w: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b/>
                                <w:color w:val="FF0000"/>
                                <w:sz w:val="40"/>
                                <w:szCs w:val="40"/>
                              </w:rPr>
                              <w:t>得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鱗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片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揭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發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諸</w:t>
                            </w:r>
                            <w:r>
                              <w:rPr>
                                <w:rFonts w:ascii="文鼎注音寬字破音一" w:hAnsi="文鼎注音寬字破音一" w:cs="標楷體" w:eastAsia="文鼎注音寬字破音一"/>
                                <w:b/>
                                <w:sz w:val="40"/>
                                <w:szCs w:val="40"/>
                                <w:u w:val="single"/>
                              </w:rPr>
                              <w:t>葛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亮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枯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竭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口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渴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喝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道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答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案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應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該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女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孩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子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孫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關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係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結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構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演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講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資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料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料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科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學家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法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國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布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6"/>
                                <w:szCs w:val="36"/>
                              </w:rPr>
                              <w:t>姓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6"/>
                                <w:szCs w:val="36"/>
                              </w:rPr>
                              <w:t>星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騙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氣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悔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辦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浴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澡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操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辨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辯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瓣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趣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編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篇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遍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遍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懸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預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物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務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等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寺</w:t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公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布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高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興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奮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欺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騙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生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氣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後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悔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辦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法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浴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洗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澡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場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辨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認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辯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論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花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瓣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整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趣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味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編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詩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篇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做一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遍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布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懸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空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定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植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物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職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務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等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寺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廟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解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賽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表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則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6"/>
                                <w:szCs w:val="36"/>
                              </w:rPr>
                              <w:t>業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晨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痛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惋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核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硬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歇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乾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際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闊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輕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利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持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哽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梗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便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另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侍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6"/>
                                <w:szCs w:val="36"/>
                              </w:rPr>
                              <w:t>至</w:t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單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解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決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比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賽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表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示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法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則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液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體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清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晨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痛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苦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惜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細胞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核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軟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硬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兼施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歇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息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條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餅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乾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實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際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開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闊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年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輕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順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利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續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哽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咽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老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梗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便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利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另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外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候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峙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案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迭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簿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營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謹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朗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價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越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陳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薄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柳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付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象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虛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編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趨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置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立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誇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流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令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另</w:t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拍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叫絕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高潮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迭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起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對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簿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公堂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步步為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營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防備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周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全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行動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謹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慎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豁然開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朗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物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價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低廉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越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野跑車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陳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述意見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透明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薄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片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柳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暗花明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斤斤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較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小心應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付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氣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報告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心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虛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編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織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趨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向前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位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置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獨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的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破音一" w:hAnsi="文鼎注音寬字破音一" w:cs="標楷體" w:eastAsia="文鼎注音寬字破音一"/>
                                <w:b/>
                                <w:sz w:val="40"/>
                                <w:szCs w:val="40"/>
                              </w:rPr>
                              <w:t>數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字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誇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張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質食物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令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人感動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另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行通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注音寬字">
    <w:charset w:val="88"/>
    <w:family w:val="swiss"/>
    <w:pitch w:val="default"/>
  </w:font>
  <w:font w:name="文鼎注音寬字破音一">
    <w:charset w:val="88"/>
    <w:family w:val="swiss"/>
    <w:pitch w:val="default"/>
  </w:font>
  <w:font w:name="書法居中（注音一）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8:17:00Z</dcterms:created>
  <dc:creator>余惠娥</dc:creator>
  <dc:description/>
  <cp:keywords/>
  <dc:language>en-US</dc:language>
  <cp:lastModifiedBy>user</cp:lastModifiedBy>
  <cp:lastPrinted>2013-09-24T13:59:00Z</cp:lastPrinted>
  <dcterms:modified xsi:type="dcterms:W3CDTF">2020-12-01T07:40:00Z</dcterms:modified>
  <cp:revision>8</cp:revision>
  <dc:subject/>
  <dc:title>九十八學年度中山國小國語文競賽  字音字形題目   年   班姓名</dc:title>
</cp:coreProperties>
</file>