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祖父母節圖文設計比賽成績公布</w:t>
      </w:r>
      <w:r>
        <w:rPr>
          <w:rFonts w:eastAsia="標楷體" w:cs="標楷體" w:ascii="標楷體" w:hAnsi="標楷體"/>
          <w:sz w:val="36"/>
          <w:szCs w:val="36"/>
        </w:rPr>
        <w:t>110.09.24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268"/>
        <w:gridCol w:w="5812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三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佳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按班級順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幼兒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于士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詠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以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RAJANYA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宥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祈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許洛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宸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張宸瑋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李展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凱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許晉豪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紀文璘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晨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李蘊珊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瑞羽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宜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連恩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唐暄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曹哲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蘇品靜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許瑜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施妤蓁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楊妤廷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劉奕辰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鍾欣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林慈恩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吳咨函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顧哲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張常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品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楊明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鄭栩蕎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黃宥翔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文苡喬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廖儀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林家羽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陳采晏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邵子庭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蘇莉文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蔡承熹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丞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昱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吳芷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巫宥億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曹恩瑞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黃宥叡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李紀準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蔡佩臻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李詠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許自翔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廖睿暘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林盈夆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秭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盧予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魏宗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施瑞恩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戴燁芸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王禹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謝宣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劉雨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洪婕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楊絲羽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周恩聿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user</dc:creator>
  <dc:description/>
  <cp:keywords/>
  <dc:language>en-US</dc:language>
  <cp:lastModifiedBy>user</cp:lastModifiedBy>
  <dcterms:modified xsi:type="dcterms:W3CDTF">2021-09-24T00:09:00Z</dcterms:modified>
  <cp:revision>5</cp:revision>
  <dc:subject/>
  <dc:title/>
</cp:coreProperties>
</file>