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7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個英語單字</w:t>
      </w:r>
    </w:p>
    <w:p>
      <w:pPr>
        <w:pStyle w:val="Normal"/>
        <w:spacing w:lineRule="exact" w:line="260"/>
        <w:ind w:right="76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2807"/>
        <w:gridCol w:w="1404"/>
        <w:gridCol w:w="1581"/>
        <w:gridCol w:w="1228"/>
        <w:gridCol w:w="1539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1 From the Beginning  </w:t>
            </w:r>
            <w:r>
              <w:rPr>
                <w:rFonts w:eastAsia="標楷體"/>
              </w:rPr>
              <w:t>基礎單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Aa~Zz)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她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；那；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它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/am/is/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o/do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行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/cou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；會；可以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y/ migh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能；也許；可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u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ll/wou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；願意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l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不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oul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要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/ 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；任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；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a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那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e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o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那些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oth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另外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yth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何事物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verythi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件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meth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某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h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ou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twe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之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爲了；給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開；關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；關於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t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著；與…一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thou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沒有；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cep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…之外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…時；像…一樣；作為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oug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雖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但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cau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為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wev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然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ith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者；用於否定句子的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eth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者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w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s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也；非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常；很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v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甚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v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v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經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us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mo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乎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yb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也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ha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地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togeth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mewhe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某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什麼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e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哪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i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哪一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什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o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e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遇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好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/ yea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以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odby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ea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orr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不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好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好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an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elco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歡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pp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k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喜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t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地點；在…時刻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之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裡面；在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期間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9"/>
        <w:gridCol w:w="352"/>
        <w:gridCol w:w="1755"/>
        <w:gridCol w:w="175"/>
        <w:gridCol w:w="879"/>
        <w:gridCol w:w="349"/>
        <w:gridCol w:w="2458"/>
        <w:gridCol w:w="176"/>
        <w:gridCol w:w="1054"/>
        <w:gridCol w:w="1713"/>
      </w:tblGrid>
      <w:tr>
        <w:trPr>
          <w:trHeight w:val="284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Body and Actions  </w:t>
            </w:r>
            <w:r>
              <w:rPr>
                <w:rFonts w:eastAsia="標楷體"/>
              </w:rPr>
              <w:t>身體及行動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ad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ir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ye(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睛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ar(s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耳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s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outh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嘴巴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oth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牙齒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ody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脖子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houlder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肩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nger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art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oma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胃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g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ne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膝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o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腳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d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oo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起來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ear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sten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me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聞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ay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peak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al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談話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l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告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ouc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觸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l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路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坐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ink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思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li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瞎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mil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ug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嘲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l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握住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ck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挑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int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u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刷牙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i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und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Time and Date  </w:t>
            </w:r>
            <w:r>
              <w:rPr>
                <w:rFonts w:eastAsia="標楷體"/>
              </w:rPr>
              <w:t>時間及日期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nu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u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’clock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t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鐘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m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.m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rn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晨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o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fterno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ven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傍晚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igh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v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nigh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今晚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e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n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terd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昨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d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今天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morrow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</w:rPr>
              <w:t>ond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aturda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nd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eke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末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anuar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bruar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</w:rPr>
              <w:t>ar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ril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</w:rPr>
              <w:t>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u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ul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gus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ptemb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ctober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vemb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cemb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aso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季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pri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mm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夏天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um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 fall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秋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t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da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lid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ac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期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stival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慶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istma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聖誕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lebr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慶祝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f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es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去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tur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fo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ft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後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之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n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…到現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ti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…為止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w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the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瞬間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ater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uri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期間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rea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經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還沒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il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仍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ld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乎不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nc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a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一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way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是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suall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te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ometim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時候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o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x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然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ll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arl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3"/>
        <w:gridCol w:w="1756"/>
        <w:gridCol w:w="1053"/>
        <w:gridCol w:w="1754"/>
        <w:gridCol w:w="1581"/>
        <w:gridCol w:w="1713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4</w:t>
            </w:r>
            <w:r>
              <w:rPr/>
              <w:t xml:space="preserve">  Household Appliances  </w:t>
            </w:r>
            <w:r>
              <w:rPr/>
              <w:t>家庭用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uil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建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i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修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</w:t>
            </w:r>
            <w:r>
              <w:rPr/>
              <w:t>ou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房子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partm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oo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房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thro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浴室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</w:t>
            </w:r>
            <w:r>
              <w:rPr/>
              <w:t>estro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廁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droo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臥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ining ro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飯廳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iving ro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客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itche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廚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</w:t>
            </w:r>
            <w:r>
              <w:rPr/>
              <w:t>ard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花園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</w:t>
            </w:r>
            <w:r>
              <w:rPr/>
              <w:t>o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lo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rou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面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</w:t>
            </w:r>
            <w:r>
              <w:rPr/>
              <w:t>o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noc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敲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</w:t>
            </w:r>
            <w:r>
              <w:rPr/>
              <w:t>a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牆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</w:t>
            </w:r>
            <w:r>
              <w:rPr/>
              <w:t>indo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窗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am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檯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</w:t>
            </w:r>
            <w:r>
              <w:rPr/>
              <w:t>igh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燈光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  <w:r>
              <w:rPr/>
              <w:t>a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洗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ow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毛巾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a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椅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of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沙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u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睡椅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</w:t>
            </w:r>
            <w:r>
              <w:rPr/>
              <w:t>ab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桌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</w:t>
            </w:r>
            <w:r>
              <w:rPr/>
              <w:t>es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書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chi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機器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leph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電話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  <w:r>
              <w:rPr/>
              <w:t>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打電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levision/T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電視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</w:t>
            </w:r>
            <w:r>
              <w:rPr/>
              <w:t>ew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新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vide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錄影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  <w:r>
              <w:rPr/>
              <w:t>omput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電腦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電風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ia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鋼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</w:t>
            </w:r>
            <w:r>
              <w:rPr/>
              <w:t>adi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收音機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efrigerator</w:t>
            </w:r>
            <w:r>
              <w:rPr/>
              <w:t xml:space="preserve"> / frid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冰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2106"/>
        <w:gridCol w:w="1403"/>
        <w:gridCol w:w="1756"/>
        <w:gridCol w:w="1404"/>
        <w:gridCol w:w="1890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 Food and Drinks  </w:t>
            </w:r>
            <w:r>
              <w:rPr/>
              <w:t>食物及飲品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en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菜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o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餐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  <w:r>
              <w:rPr/>
              <w:t>reakf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n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</w:t>
            </w:r>
            <w:r>
              <w:rPr/>
              <w:t>oodl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mbur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漢堡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</w:t>
            </w:r>
            <w:r>
              <w:rPr/>
              <w:t>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zz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披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andwi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明治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e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e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ck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肉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or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t d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  <w:r>
              <w:rPr/>
              <w:t>rea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t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奶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e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士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</w:t>
            </w:r>
            <w:r>
              <w:rPr/>
              <w:t>g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a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鹽巴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ug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sn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心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oco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巧克力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ok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餅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e cre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冰淇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pco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爆米花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</w:t>
            </w:r>
            <w:r>
              <w:rPr/>
              <w:t>ru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e(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蘋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nana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蕉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emon(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檸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ange(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柳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mato(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番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ala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getab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i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料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口可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f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咖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u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汁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il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u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tt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瓶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w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nif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as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玻璃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o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匙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arbag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垃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ung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飢餓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吃飽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o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的；辣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licio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鮮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o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煮飯；烹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we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甜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irs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渴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</w:t>
            </w:r>
            <w:r>
              <w:rPr/>
              <w:t>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d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s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嚐起來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i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ape(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葡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ava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芭樂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apaya(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ach(e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蜜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awberr</w:t>
            </w:r>
            <w:r>
              <w:rPr>
                <w:rFonts w:eastAsia="標楷體"/>
                <w:b/>
              </w:rPr>
              <w:t>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草莓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termelon(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neapple(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鳳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iwi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奇異果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ngo(e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芒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叉子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  <w:r>
              <w:rPr/>
              <w:t>hopstick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雙筷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30"/>
        <w:gridCol w:w="2106"/>
        <w:gridCol w:w="1228"/>
        <w:gridCol w:w="2092"/>
        <w:gridCol w:w="1069"/>
        <w:gridCol w:w="2416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6</w:t>
            </w:r>
            <w:r>
              <w:rPr/>
              <w:t xml:space="preserve"> Others </w:t>
            </w:r>
            <w:r>
              <w:rPr/>
              <w:t>其他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elpfu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用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真正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u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真實的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g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o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停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rro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借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n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把…借給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u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i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jo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上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eme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g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忘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m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的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peci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別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ngerou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險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af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的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iffer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同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fficul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困難的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as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單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硬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mp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簡單的；</w:t>
            </w:r>
            <w:r>
              <w:rPr>
                <w:rFonts w:eastAsia="標楷體"/>
              </w:rPr>
              <w:t>單純的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si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e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似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co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成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a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掉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o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植；成長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ur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躺；撒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e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持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a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停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have/</w:t>
            </w:r>
            <w:r>
              <w:rPr>
                <w:rFonts w:eastAsia="標楷體"/>
              </w:rPr>
              <w:t>h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l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幫助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；製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喜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7"/>
        <w:gridCol w:w="1580"/>
        <w:gridCol w:w="1404"/>
        <w:gridCol w:w="1581"/>
        <w:gridCol w:w="1405"/>
        <w:gridCol w:w="1713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7</w:t>
            </w:r>
            <w:r>
              <w:rPr/>
              <w:t xml:space="preserve">  Schools and Study  </w:t>
            </w:r>
            <w:r>
              <w:rPr/>
              <w:t>學校與學習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cho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學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  <w:r>
              <w:rPr/>
              <w:t>las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班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  <w:r>
              <w:rPr/>
              <w:t>lassro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教室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lementary scho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ach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老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laygrou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操場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junior high scho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國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</w:t>
            </w:r>
            <w:r>
              <w:rPr/>
              <w:t>ess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</w:t>
            </w:r>
            <w:r>
              <w:rPr/>
              <w:t>課</w:t>
            </w:r>
            <w:r>
              <w:rPr/>
              <w:t>；課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rogr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計劃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enior high scho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</w:t>
            </w:r>
            <w:r>
              <w:rPr/>
              <w:t>u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規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tud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學生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rou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團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  <w:r>
              <w:rPr/>
              <w:t>lackboa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黑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al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粉筆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th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mathematic</w:t>
            </w:r>
            <w:r>
              <w:rPr>
                <w:b/>
              </w:rPr>
              <w:t>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數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</w:t>
            </w:r>
            <w:r>
              <w:rPr/>
              <w:t>ul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ras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橡皮擦；板擦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l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鐘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nc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鉛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ap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紙；考卷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原子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ictiona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字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</w:t>
            </w:r>
            <w:r>
              <w:rPr/>
              <w:t>o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is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表；名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</w:t>
            </w:r>
            <w:r>
              <w:rPr/>
              <w:t>omewor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家庭作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nowled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知識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</w:t>
            </w:r>
            <w:r>
              <w:rPr/>
              <w:t>orkbo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習作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xamp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例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</w:t>
            </w:r>
            <w:r>
              <w:rPr/>
              <w:t>ngli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英文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ent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句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</w:t>
            </w:r>
            <w:r>
              <w:rPr/>
              <w:t>isto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歷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</w:t>
            </w:r>
            <w:r>
              <w:rPr/>
              <w:t>nsw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答案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angu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語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e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作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e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檢查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 (physical</w:t>
            </w:r>
            <w:r>
              <w:rPr/>
              <w:t xml:space="preserve"> e</w:t>
            </w:r>
            <w:r>
              <w:rPr/>
              <w:t>ducatio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體育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nt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進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</w:t>
            </w:r>
            <w:r>
              <w:rPr/>
              <w:t>ini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完成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s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詢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ear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學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a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教導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  <w:r>
              <w:rPr/>
              <w:t>op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複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rep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ea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閱讀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n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知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pel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拼單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u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研讀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</w:t>
            </w:r>
            <w:r>
              <w:rPr/>
              <w:t>a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考試及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r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rrec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正確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</w:t>
            </w:r>
            <w:r>
              <w:rPr/>
              <w:t>epe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重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xcu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藉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ac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事實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u</w:t>
            </w:r>
            <w:r>
              <w:rPr/>
              <w:t>ndersta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了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r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打分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istak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錯誤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xcell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傑出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ques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疑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ea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準備好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r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成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ro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錯誤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lu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膠水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robl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困難</w:t>
            </w:r>
            <w:r>
              <w:rPr/>
              <w:t>；</w:t>
            </w:r>
            <w:r>
              <w:rPr/>
              <w:t>問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cissor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剪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  <w:r>
              <w:rPr/>
              <w:t xml:space="preserve">rayon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蠟筆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lored penc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色鉛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marker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麥克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測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</w:t>
            </w:r>
            <w:r>
              <w:rPr/>
              <w:t>otebook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筆記本；筆記型電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86"/>
        <w:gridCol w:w="1754"/>
        <w:gridCol w:w="1228"/>
        <w:gridCol w:w="1930"/>
        <w:gridCol w:w="1579"/>
        <w:gridCol w:w="1366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 xml:space="preserve">8 </w:t>
            </w:r>
            <w:r>
              <w:rPr/>
              <w:t xml:space="preserve"> People and Descriptions  </w:t>
            </w:r>
            <w:r>
              <w:rPr/>
              <w:t>人物及描述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nyone</w:t>
            </w:r>
            <w:r>
              <w:rPr/>
              <w:t xml:space="preserve"> </w:t>
            </w:r>
            <w:r>
              <w:rPr/>
              <w:t>/ anybod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任何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obo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沒有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op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們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veryone</w:t>
            </w:r>
            <w:r>
              <w:rPr/>
              <w:t xml:space="preserve"> </w:t>
            </w:r>
            <w:r>
              <w:rPr/>
              <w:t>/ verybod</w:t>
            </w:r>
            <w:r>
              <w:rPr>
                <w:b/>
              </w:rPr>
              <w:t>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每個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o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男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ir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女孩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omeone</w:t>
            </w:r>
            <w:r>
              <w:rPr/>
              <w:t xml:space="preserve"> </w:t>
            </w:r>
            <w:r>
              <w:rPr/>
              <w:t>/ somebod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某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e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親愛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a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名字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男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om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女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 Unicode MS"/>
                <w:b/>
              </w:rPr>
              <w:t>M</w:t>
            </w:r>
            <w:r>
              <w:rPr/>
              <w:t>i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姐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 Unicode MS"/>
              </w:rPr>
              <w:t>M</w:t>
            </w:r>
            <w:r>
              <w:rPr/>
              <w:t>r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先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 Unicode MS"/>
              </w:rPr>
              <w:t>M</w:t>
            </w:r>
            <w:r>
              <w:rPr/>
              <w:t>r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太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 Unicode MS"/>
              </w:rPr>
              <w:t>M</w:t>
            </w:r>
            <w:r>
              <w:rPr/>
              <w:t>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女士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i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先生</w:t>
            </w:r>
            <w:r>
              <w:rPr/>
              <w:t>;</w:t>
            </w:r>
            <w:r>
              <w:rPr/>
              <w:t>長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enag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十幾歲的青少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lassm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同班同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rang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陌生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oreign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外國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rs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rie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朋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meric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美國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ine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國人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autifu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美麗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ret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漂亮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u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可愛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andso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英俊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l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老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yo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年輕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tr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強壯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al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大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矮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h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瘦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胖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eav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重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ealth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健康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riend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友善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好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i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親切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or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無聊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ol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有禮貌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un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有趣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q</w:t>
            </w:r>
            <w:r>
              <w:rPr/>
              <w:t>ui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安靜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h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害羞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one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誠實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refu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心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ard-work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勤勉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raz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瘋狂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az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懶惰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erio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嚴肅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i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有智慧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mart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聰明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up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笨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o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好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不好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ran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奇怪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opula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受歡迎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uccessfu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成功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rich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有錢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o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貧窮的；可憐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us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忙碌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b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能夠的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amo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有名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o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長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9"/>
        <w:gridCol w:w="2282"/>
        <w:gridCol w:w="1230"/>
        <w:gridCol w:w="2281"/>
        <w:gridCol w:w="1228"/>
        <w:gridCol w:w="1890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9</w:t>
            </w:r>
            <w:r>
              <w:rPr/>
              <w:t xml:space="preserve">  Sports and Hobbies </w:t>
            </w:r>
            <w:r>
              <w:rPr/>
              <w:t>消遣及嗜好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por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體育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xerci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運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ob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嗜好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abi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習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e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inter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興趣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interest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對…感興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</w:t>
            </w:r>
            <w:r>
              <w:rPr/>
              <w:t>avor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最愛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球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sebal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棒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sketba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籃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n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網球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lay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運動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a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w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游泳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jo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慢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藝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跳舞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a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畫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</w:t>
            </w:r>
            <w:r>
              <w:rPr/>
              <w:t>ov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電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u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音樂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ai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繪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ictu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圖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ic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野餐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  <w:r>
              <w:rPr/>
              <w:t>ask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h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表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唱歌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樂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m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露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m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漫畫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v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封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o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玩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遊戲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</w:t>
            </w:r>
            <w:r>
              <w:rPr/>
              <w:t>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風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gi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魔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座位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o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歌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</w:t>
            </w:r>
            <w:r>
              <w:rPr/>
              <w:t>oi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噪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故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ap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錄音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ick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o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玩具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re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打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lim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隱藏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i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打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jum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跳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i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踢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l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u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跑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站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llec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收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</w:t>
            </w:r>
            <w:r>
              <w:rPr/>
              <w:t>u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疼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導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</w:t>
            </w:r>
            <w:r>
              <w:rPr/>
              <w:t>racti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mok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抽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le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睡覺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k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醒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</w:t>
            </w:r>
            <w:r>
              <w:rPr/>
              <w:t>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成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</w:t>
            </w:r>
            <w:r>
              <w:rPr/>
              <w:t>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失去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</w:t>
            </w:r>
            <w:r>
              <w:rPr/>
              <w:t>xci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刺激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interest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有趣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</w:t>
            </w:r>
            <w:r>
              <w:rPr/>
              <w:t>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快速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urr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匆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quic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迅速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慢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ou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大聲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u</w:t>
            </w:r>
            <w:r>
              <w:rPr/>
              <w:t>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使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k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溜冰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occ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足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dmint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羽毛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</w:t>
            </w:r>
            <w:r>
              <w:rPr/>
              <w:t>odge</w:t>
            </w:r>
            <w:r>
              <w:rPr/>
              <w:t xml:space="preserve"> </w:t>
            </w:r>
            <w:r>
              <w:rPr/>
              <w:t>b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躲避球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volleybal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34"/>
        <w:gridCol w:w="1579"/>
        <w:gridCol w:w="1581"/>
        <w:gridCol w:w="1579"/>
        <w:gridCol w:w="1405"/>
        <w:gridCol w:w="1362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10</w:t>
            </w:r>
            <w:r>
              <w:rPr/>
              <w:t xml:space="preserve"> Snacks </w:t>
            </w:r>
            <w:r>
              <w:rPr/>
              <w:t>小吃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aiwanese Snack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小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oyster omel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蚵仔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soy mil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漿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yster noodle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蚵仔麵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sticky tof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臭豆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meatbal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圓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quid sou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魷魚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tofu puddi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egg pancak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餅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yster omel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蚵仔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fried chicke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炸雞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cong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稀飯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arl milk 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珍珠奶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beef noodl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肉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pick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醬菜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ried bread stick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nghu’s Specialiti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澎湖特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ho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魠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b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鱺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aiwanese ear shel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t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仙人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ys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牡蠣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nghu Angled Gour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澎湖絲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a-Pao Ku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寶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qui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管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aillard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人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ng-ru 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菇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o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蘆薈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rown sugar cak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黑糖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een turt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蠵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anu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生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dible seawe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one tabl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敢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agul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andmade noodle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工麵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al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玄武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eined st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石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rn/swallow gull/yen-o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燕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3"/>
        <w:gridCol w:w="2458"/>
        <w:gridCol w:w="1053"/>
        <w:gridCol w:w="2282"/>
        <w:gridCol w:w="1053"/>
        <w:gridCol w:w="2241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Unit 1</w:t>
            </w:r>
            <w:r>
              <w:rPr/>
              <w:t>1</w:t>
            </w:r>
            <w:r>
              <w:rPr/>
              <w:t xml:space="preserve">  Directions and Locations  </w:t>
            </w:r>
            <w:r>
              <w:rPr/>
              <w:t>方向與位置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bov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上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lo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下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o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沿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roun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圍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hi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後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si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…旁邊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…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附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u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v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過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und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下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ow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c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面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面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tto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底部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e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那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g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o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旁邊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i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裡面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utsid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面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f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igh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右邊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ent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a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s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方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ort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ut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ri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達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ri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rr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到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ros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llo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eav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v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ul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us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u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7"/>
        <w:gridCol w:w="2105"/>
        <w:gridCol w:w="1404"/>
        <w:gridCol w:w="1877"/>
        <w:gridCol w:w="1622"/>
        <w:gridCol w:w="1726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12</w:t>
            </w:r>
            <w:r>
              <w:rPr/>
              <w:t xml:space="preserve">  Occupations </w:t>
            </w:r>
            <w:r>
              <w:rPr/>
              <w:t>職業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iv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司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rm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導人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ffic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官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opkeep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店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ng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手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i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服務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itre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服務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k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人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oct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sherm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rit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家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ur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ice</w:t>
            </w:r>
            <w:r>
              <w:rPr>
                <w:rFonts w:eastAsia="標楷體"/>
              </w:rPr>
              <w:t xml:space="preserve"> m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闆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e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皇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usinessma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perie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t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n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ide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o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eet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w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擁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rem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員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ossib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能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o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廚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ldi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軍人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salesman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銷員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店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Mailm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 mail carri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53"/>
        <w:gridCol w:w="2107"/>
        <w:gridCol w:w="1056"/>
        <w:gridCol w:w="2456"/>
        <w:gridCol w:w="1069"/>
        <w:gridCol w:w="2403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u</w:t>
            </w:r>
            <w:r>
              <w:rPr/>
              <w:t>nit 1</w:t>
            </w:r>
            <w:r>
              <w:rPr/>
              <w:t>3</w:t>
            </w:r>
            <w:r>
              <w:rPr/>
              <w:t xml:space="preserve">  Size, Measurement and Quantity  </w:t>
            </w:r>
            <w:r>
              <w:rPr/>
              <w:t>尺寸、測量和數量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pa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z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尺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的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arg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di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mal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型的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o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ilogr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un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磅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hap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rc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ou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箱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ckag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裹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ac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i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分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ie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fe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些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litt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些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可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 lo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多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少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tt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少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可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es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較少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s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少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多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o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更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s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部分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u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多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可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om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一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a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個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noug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夠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ver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nl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唯一的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th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ver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個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quar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方形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iang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角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amo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菱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tang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方形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a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6"/>
        <w:gridCol w:w="1756"/>
        <w:gridCol w:w="1624"/>
        <w:gridCol w:w="1342"/>
        <w:gridCol w:w="1362"/>
        <w:gridCol w:w="720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14</w:t>
            </w:r>
            <w:r>
              <w:rPr/>
              <w:t xml:space="preserve"> Festival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節慶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inese New Ye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國新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ed envelop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紅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ew cl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新衣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ion</w:t>
            </w:r>
            <w:r>
              <w:rPr/>
              <w:t xml:space="preserve"> </w:t>
            </w:r>
            <w:r>
              <w:rPr/>
              <w:t>and dragon dan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舞龍舞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ucky mone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紅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ice c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年糕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New </w:t>
            </w:r>
            <w:r>
              <w:rPr>
                <w:rFonts w:cs="Arial Unicode MS"/>
                <w:b/>
              </w:rPr>
              <w:t>Y</w:t>
            </w:r>
            <w:r>
              <w:rPr/>
              <w:t>ear’s clean u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新年大掃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ire cracker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鞭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ed ba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春聯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Chinese New </w:t>
            </w:r>
            <w:r>
              <w:rPr>
                <w:b/>
              </w:rPr>
              <w:t>Y</w:t>
            </w:r>
            <w:r>
              <w:rPr/>
              <w:t>ear’s Eve din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除夕夜團圓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ecoration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裝飾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agon Boat Festi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端午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agon bo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龍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加油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agon Boat Ra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龍舟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o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划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鑼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ice dumpl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粽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icky r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糯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豬肉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mboo leav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竹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oon Festi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秋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he mo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月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ire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煙火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the </w:t>
            </w:r>
            <w:r>
              <w:rPr>
                <w:b/>
              </w:rPr>
              <w:t>M</w:t>
            </w:r>
            <w:r>
              <w:rPr/>
              <w:t>oon Goddes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嫦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ight firework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點煙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oon c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月餅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the </w:t>
            </w:r>
            <w:r>
              <w:rPr>
                <w:b/>
              </w:rPr>
              <w:t>M</w:t>
            </w:r>
            <w:r>
              <w:rPr/>
              <w:t>oon Rabb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玉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ome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柚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rbec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烤肉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allowe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萬聖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stu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服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ke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骨骸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Jack-o’-lante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南瓜燈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umpk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南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糖果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ick or tre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不給糖就搗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ho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面具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it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女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l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精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星星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蝙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ng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天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rist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聖誕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anta Cla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聖誕老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</w:t>
            </w:r>
            <w:r>
              <w:rPr/>
              <w:t>resent</w:t>
            </w:r>
            <w:r>
              <w:rPr/>
              <w:t>/gi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禮物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ndy ca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拐糖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</w:t>
            </w:r>
            <w:r>
              <w:rPr/>
              <w:t>einde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馴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鈐鐺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ristmas tr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聖誕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tocking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長統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雪橇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X’mas car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聖誕卡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9"/>
        <w:gridCol w:w="1228"/>
        <w:gridCol w:w="1756"/>
        <w:gridCol w:w="1228"/>
        <w:gridCol w:w="2809"/>
        <w:gridCol w:w="1890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15</w:t>
            </w:r>
            <w:r>
              <w:rPr/>
              <w:t xml:space="preserve">  Countries and Places  </w:t>
            </w:r>
            <w:r>
              <w:rPr/>
              <w:t>國家與地方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</w:t>
            </w:r>
            <w:r>
              <w:rPr/>
              <w:t>o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e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街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qu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場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loc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街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w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市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；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下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eri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SA</w:t>
            </w:r>
          </w:p>
          <w:p>
            <w:pPr>
              <w:pStyle w:val="Normal"/>
              <w:spacing w:lineRule="exact" w:line="2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United States of Americ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利堅眾合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iw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ROC (Republic of China)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</w:t>
            </w:r>
            <w:r>
              <w:rPr/>
              <w:t>orl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eig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國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ubli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n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堂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lu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俱樂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cto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飯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</w:t>
            </w:r>
            <w:r>
              <w:rPr/>
              <w:t>ff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r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派對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la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t off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stau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廳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use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物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o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k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包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  <w:r>
              <w:rPr/>
              <w:t>ookst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venient st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便利商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 s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貨公司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ibra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rk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拍賣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ho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店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permark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級市場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</w:t>
            </w:r>
            <w:r>
              <w:rPr/>
              <w:t>hea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s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ada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痛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ealt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f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dic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物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a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儲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死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e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死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i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殺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9"/>
        <w:gridCol w:w="2633"/>
        <w:gridCol w:w="1228"/>
        <w:gridCol w:w="2283"/>
        <w:gridCol w:w="1405"/>
        <w:gridCol w:w="1362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16</w:t>
            </w:r>
            <w:r>
              <w:rPr/>
              <w:t xml:space="preserve"> Emotion</w:t>
            </w:r>
            <w:r>
              <w:rPr/>
              <w:t>s</w:t>
            </w:r>
            <w:r>
              <w:rPr/>
              <w:t xml:space="preserve"> and Thinking  </w:t>
            </w:r>
            <w:r>
              <w:rPr/>
              <w:t>情感與思想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frai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害怕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a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悲傷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</w:t>
            </w:r>
            <w:r>
              <w:rPr/>
              <w:t>ng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生氣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or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感到無聊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onel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孤單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unhapp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不高興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ir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疲倦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ic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生病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ea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虛弱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xcit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感到興奮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la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興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</w:t>
            </w:r>
            <w:r>
              <w:rPr/>
              <w:t>app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快樂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urpris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感到驚訝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rea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極好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由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</w:t>
            </w:r>
            <w:r>
              <w:rPr/>
              <w:t>uck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幸運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rou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驕傲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mfortab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舒適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ee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感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ot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注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嘗試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is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想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njo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欣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ov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熱愛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ik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喜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is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親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恨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r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哭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or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擔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h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分享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gre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同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lie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相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eci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決定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ues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猜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op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希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e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意思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ea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夢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in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心；精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想要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e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需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is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希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屬於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e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歡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urpris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驚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jo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歡樂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u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樂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oub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麻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hirs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口渴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ungr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餓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o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熱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l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冷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ul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飽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0"/>
        <w:gridCol w:w="2634"/>
        <w:gridCol w:w="1135"/>
        <w:gridCol w:w="2374"/>
        <w:gridCol w:w="1054"/>
        <w:gridCol w:w="1715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17</w:t>
            </w:r>
            <w:r>
              <w:rPr/>
              <w:t xml:space="preserve">  Numbers </w:t>
            </w:r>
            <w:r>
              <w:rPr/>
              <w:t>數字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o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w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re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ou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v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ev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igh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v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wel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hirte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urte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fte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ixte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vente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ighte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inete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wen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ir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十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ort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f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x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十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event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igh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ne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</w:t>
            </w:r>
            <w:r>
              <w:rPr/>
              <w:t>undre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ousa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ll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u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mb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字；號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l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半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oz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一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r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econ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ir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ur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</w:t>
            </w:r>
            <w:r>
              <w:rPr/>
              <w:t>ift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xt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ven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ight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nt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n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as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3"/>
        <w:gridCol w:w="2458"/>
        <w:gridCol w:w="1082"/>
        <w:gridCol w:w="2253"/>
        <w:gridCol w:w="1053"/>
        <w:gridCol w:w="2241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18</w:t>
            </w:r>
            <w:r>
              <w:rPr/>
              <w:t xml:space="preserve">  Animals  </w:t>
            </w:r>
            <w:r>
              <w:rPr/>
              <w:t>動物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</w:t>
            </w:r>
            <w:r>
              <w:rPr/>
              <w:t>nim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動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蜜蜂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lepha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大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獅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onke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猴子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nak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ig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老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寵物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ir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狗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is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</w:t>
            </w:r>
            <w:r>
              <w:rPr/>
              <w:t>ou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老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abb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兔子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ar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農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母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o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山羊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or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i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hee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綿羊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uc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母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urt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烏龜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50"/>
        <w:gridCol w:w="1397"/>
        <w:gridCol w:w="1227"/>
        <w:gridCol w:w="1228"/>
        <w:gridCol w:w="1045"/>
        <w:gridCol w:w="1347"/>
        <w:gridCol w:w="1455"/>
      </w:tblGrid>
      <w:tr>
        <w:trPr>
          <w:trHeight w:val="284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19</w:t>
            </w:r>
            <w:r>
              <w:rPr/>
              <w:t xml:space="preserve">  Family </w:t>
            </w:r>
            <w:r>
              <w:rPr/>
              <w:t>家庭及相關單字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ami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家庭；家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ather/d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爸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other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m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媽媽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兒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</w:t>
            </w:r>
            <w:r>
              <w:rPr/>
              <w:t>augh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女兒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randfather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grandp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爺爺；外公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randmother/</w:t>
            </w:r>
            <w:r>
              <w:rPr/>
              <w:t xml:space="preserve"> </w:t>
            </w:r>
            <w:r>
              <w:rPr/>
              <w:t>grand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奶奶；外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a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嬰兒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孩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il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兒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ar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父或母親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usba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丈夫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if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妻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roth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兄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is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姊妹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年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or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出生的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rried</w:t>
            </w:r>
            <w:r>
              <w:rPr/>
              <w:t>已婚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婚姻的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關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importa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重要的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onderf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奇妙的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ne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新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uncle</w:t>
            </w:r>
            <w:r>
              <w:rPr/>
              <w:t xml:space="preserve"> 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伯父；叔父；姑父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unt</w:t>
            </w:r>
            <w:r>
              <w:rPr/>
              <w:t xml:space="preserve">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伯母；阿姨；姑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ousin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堂</w: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  <w:r>
              <w:rPr/>
              <w:t>兄弟姊妹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3"/>
        <w:gridCol w:w="2415"/>
        <w:gridCol w:w="1273"/>
        <w:gridCol w:w="2109"/>
        <w:gridCol w:w="1053"/>
        <w:gridCol w:w="2237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20</w:t>
            </w:r>
            <w:r>
              <w:rPr/>
              <w:t xml:space="preserve">  Nature and Weather  </w:t>
            </w:r>
            <w:r>
              <w:rPr/>
              <w:t>自然與天氣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ea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海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low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ras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草地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il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isla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ak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湖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an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陸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ounta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iv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河流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o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玫瑰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e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海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e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樹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i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空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eart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i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火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o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月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u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太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</w:t>
            </w:r>
            <w:r>
              <w:rPr/>
              <w:t>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星星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k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天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a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雨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ainbo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彩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no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ypho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颱風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</w:t>
            </w:r>
            <w:r>
              <w:rPr/>
              <w:t>eath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天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i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ri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晴朗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le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清澈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loud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陰天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l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寒冷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o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涼快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乾燥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ai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下雨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un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晴天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r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溫暖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潮濕的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ind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風大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lo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刮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bur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燙傷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han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變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he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熱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umbrel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雨傘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now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下雪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angaro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袋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koa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無尾熊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oo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an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貓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55"/>
        <w:gridCol w:w="2107"/>
        <w:gridCol w:w="1405"/>
        <w:gridCol w:w="1932"/>
        <w:gridCol w:w="1265"/>
        <w:gridCol w:w="1676"/>
      </w:tblGrid>
      <w:tr>
        <w:trPr>
          <w:trHeight w:val="28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Unit </w:t>
            </w:r>
            <w:r>
              <w:rPr/>
              <w:t>21</w:t>
            </w:r>
            <w:r>
              <w:rPr/>
              <w:t xml:space="preserve">  Transportation  </w:t>
            </w:r>
            <w:r>
              <w:rPr/>
              <w:t>交通與運輸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irplane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pla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飛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icycle/bik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腳踏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o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船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u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汽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otorcyc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重型機車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hi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ax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計程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火車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uc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卡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irp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機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ridg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橋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ailw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鐵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idewal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行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t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車站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affi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道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intern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網際網路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r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卡片；撲克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e-mai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電子郵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g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汽油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l</w:t>
            </w:r>
            <w:r>
              <w:rPr/>
              <w:t>et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字母</w:t>
            </w:r>
            <w:r>
              <w:rPr/>
              <w:t>；信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郵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mi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英哩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ostcar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明信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at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抓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i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挖掘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iv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開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ro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落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il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裝滿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i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發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fl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飛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r</w:t>
            </w:r>
            <w:r>
              <w:rPr/>
              <w:t>i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搭乘；騎車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e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發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tri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旅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vis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拜訪；參觀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wai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等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scoot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輕型機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 Unicode MS"/>
              </w:rPr>
              <w:t>M</w:t>
            </w:r>
            <w:r>
              <w:rPr/>
              <w:t>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大眾捷運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6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58:00Z</dcterms:created>
  <dc:creator>Julia</dc:creator>
  <dc:description/>
  <cp:keywords/>
  <dc:language>en-US</dc:language>
  <cp:lastModifiedBy>TULIPA</cp:lastModifiedBy>
  <cp:lastPrinted>2010-12-29T08:57:00Z</cp:lastPrinted>
  <dcterms:modified xsi:type="dcterms:W3CDTF">2011-02-19T08:25:00Z</dcterms:modified>
  <cp:revision>4</cp:revision>
  <dc:subject/>
  <dc:title>國小英語1000字</dc:title>
</cp:coreProperties>
</file>