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Style w:val="Style15"/>
          <w:rFonts w:ascii="標楷體" w:hAnsi="標楷體" w:eastAsia="標楷體" w:cs="標楷體"/>
          <w:bCs w:val="false"/>
          <w:caps w:val="false"/>
          <w:smallCaps w:val="false"/>
          <w:spacing w:val="0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23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  <w:gridCol w:w="4422"/>
                              <w:gridCol w:w="442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標楷體" w:cs="標楷體" w:ascii="標楷體" w:hAnsi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標楷體" w:cs="標楷體" w:ascii="標楷體" w:hAnsi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標楷體" w:cs="標楷體" w:ascii="標楷體" w:hAnsi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3" w:hRule="atLeast"/>
                                <w:cantSplit w:val="true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56"/>
                                      <w:szCs w:val="56"/>
                                    </w:rPr>
                                    <w:t>新興毒品陷阱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56"/>
                                      <w:szCs w:val="56"/>
                                    </w:rPr>
                                    <w:t>轉身拒絕不囉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56"/>
                                      <w:szCs w:val="56"/>
                                    </w:rPr>
                                    <w:t>結交良善添益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56"/>
                                      <w:szCs w:val="56"/>
                                    </w:rPr>
                                    <w:t>拒菸無毒才有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彰化縣中山國民小學 ○年○班 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認真演練趴掩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防震準備要從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天搖地動不驚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一九九一報平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彰化縣中山國民小學 ○年○班 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遏制兒少近視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戶外活動防近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定期就醫來防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三零一零眼安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彰化縣中山國民小學 ○年○班 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標楷體" w:cs="標楷體" w:ascii="標楷體" w:hAnsi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標楷體" w:cs="標楷體" w:ascii="標楷體" w:hAnsi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標楷體" w:cs="標楷體" w:ascii="標楷體" w:hAnsi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2" w:hRule="atLeast"/>
                                <w:cantSplit w:val="true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56"/>
                                      <w:szCs w:val="56"/>
                                    </w:rPr>
                                    <w:t>只要健康不要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56"/>
                                      <w:szCs w:val="56"/>
                                    </w:rPr>
                                    <w:t>拒菸反毒超幸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56"/>
                                      <w:szCs w:val="56"/>
                                    </w:rPr>
                                    <w:t>勇敢拒毒心堅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56"/>
                                      <w:szCs w:val="56"/>
                                    </w:rPr>
                                    <w:t>共創無毒好家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彰化縣中山國民小學 ○年○班 ○○○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勤加洗手戴口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測量體溫少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接種疫苗防疾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保護自己守家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彰化縣中山國民小學 ○年○班 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熟知路權守法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看見你我保平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安全空間防護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  <w:t>利他用路最順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0"/>
                                    <w:ind w:left="113" w:right="113" w:hanging="0"/>
                                    <w:rPr>
                                      <w:rStyle w:val="Style15"/>
                                      <w:rFonts w:ascii="標楷體" w:hAnsi="標楷體" w:eastAsia="標楷體" w:cs="標楷體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彰化縣中山國民小學 ○年○班 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  <w:gridCol w:w="4422"/>
                        <w:gridCol w:w="442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yle15"/>
                                <w:rFonts w:eastAsia="標楷體" w:cs="標楷體" w:ascii="標楷體" w:hAnsi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yle15"/>
                                <w:rFonts w:eastAsia="標楷體" w:cs="標楷體" w:ascii="標楷體" w:hAnsi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yle15"/>
                                <w:rFonts w:eastAsia="標楷體" w:cs="標楷體" w:ascii="標楷體" w:hAnsi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33" w:hRule="atLeast"/>
                          <w:cantSplit w:val="true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56"/>
                                <w:szCs w:val="56"/>
                              </w:rPr>
                              <w:t>新興毒品陷阱多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56"/>
                                <w:szCs w:val="56"/>
                              </w:rPr>
                              <w:t>轉身拒絕不囉嗦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56"/>
                                <w:szCs w:val="56"/>
                              </w:rPr>
                              <w:t>結交良善添益友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56"/>
                                <w:szCs w:val="56"/>
                              </w:rPr>
                              <w:t>拒菸無毒才有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 w:val="false"/>
                                <w:bCs w:val="false"/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彰化縣中山國民小學 ○年○班 ○○○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認真演練趴掩穩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防震準備要從嚴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天搖地動不驚慌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一九九一報平安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Style w:val="Style15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 w:val="false"/>
                                <w:bCs w:val="false"/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彰化縣中山國民小學 ○年○班 ○○○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遏制兒少近視病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戶外活動防近視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定期就醫來防盲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三零一零眼安康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 w:val="false"/>
                                <w:bCs w:val="false"/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彰化縣中山國民小學 ○年○班 ○○○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yle15"/>
                                <w:rFonts w:eastAsia="標楷體" w:cs="標楷體" w:ascii="標楷體" w:hAnsi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yle15"/>
                                <w:rFonts w:eastAsia="標楷體" w:cs="標楷體" w:ascii="標楷體" w:hAnsi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yle15"/>
                                <w:rFonts w:eastAsia="標楷體" w:cs="標楷體" w:ascii="標楷體" w:hAnsi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42" w:hRule="atLeast"/>
                          <w:cantSplit w:val="true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56"/>
                                <w:szCs w:val="56"/>
                              </w:rPr>
                              <w:t>只要健康不要毒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56"/>
                                <w:szCs w:val="56"/>
                              </w:rPr>
                              <w:t>拒菸反毒超幸福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56"/>
                                <w:szCs w:val="56"/>
                              </w:rPr>
                              <w:t>勇敢拒毒心堅定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56"/>
                                <w:szCs w:val="56"/>
                              </w:rPr>
                              <w:t>共創無毒好家園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 w:val="false"/>
                                <w:bCs w:val="false"/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彰化縣中山國民小學 ○年○班 ○○○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勤加洗手戴口罩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測量體溫少聚集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接種疫苗防疾病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保護自己守家人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Style w:val="Style15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 w:val="false"/>
                                <w:bCs w:val="false"/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彰化縣中山國民小學 ○年○班 ○○○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熟知路權守法規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看見你我保平安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安全空間防護好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  <w:t>利他用路最順暢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113" w:right="113" w:hanging="0"/>
                              <w:rPr>
                                <w:rStyle w:val="Style15"/>
                                <w:rFonts w:ascii="標楷體" w:hAnsi="標楷體" w:eastAsia="標楷體" w:cs="標楷體"/>
                                <w:bCs w:val="false"/>
                                <w:caps w:val="false"/>
                                <w:smallCaps w:val="false"/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yle15"/>
                                <w:rFonts w:ascii="標楷體" w:hAnsi="標楷體" w:cs="標楷體" w:eastAsia="標楷體"/>
                                <w:b w:val="false"/>
                                <w:bCs w:val="false"/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彰化縣中山國民小學 ○年○班 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5"/>
          <w:rFonts w:ascii="標楷體" w:hAnsi="標楷體" w:eastAsia="標楷體" w:cs="標楷體"/>
          <w:bCs w:val="false"/>
          <w:caps w:val="false"/>
          <w:smallCaps w:val="false"/>
          <w:spacing w:val="0"/>
          <w:sz w:val="56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5:00Z</dcterms:created>
  <dc:creator>user</dc:creator>
  <dc:description/>
  <cp:keywords/>
  <dc:language>en-US</dc:language>
  <cp:lastModifiedBy>user</cp:lastModifiedBy>
  <cp:lastPrinted>2022-03-07T10:07:00Z</cp:lastPrinted>
  <dcterms:modified xsi:type="dcterms:W3CDTF">2023-08-31T06:03:00Z</dcterms:modified>
  <cp:revision>4</cp:revision>
  <dc:subject/>
  <dc:title/>
</cp:coreProperties>
</file>